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6"/>
        <w:gridCol w:w="4158"/>
        <w:gridCol w:w="3993"/>
        <w:gridCol w:w="43"/>
      </w:tblGrid>
      <w:tr>
        <w:trPr>
          <w:trHeight w:val="518" w:hRule="atLeast"/>
        </w:trPr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GRUDZIEŃ 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12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ladka drobiowa ze szpinakie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wieprzowy w jarzynach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gurtowo-migdał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12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lpeciki drobiowe w sosie koperk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 zasmażana 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arone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k wieprzowy z cebulą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łąbki w sosie pomidor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agla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kwiatowy 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białej kapusty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rkówka z grzybami leśnymi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myśliwski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ab nadziewany czosnkiem w sosie własn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neapolitańsk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dko z kurczaka w potrawc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grochow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pryka faszerowan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letnia 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ieczark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eberka wieprzowe w miodz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2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sosie węgierski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2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kiszonej kapust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 -udko duszone w sosie pieczeni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w sosie pomidor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urek na szynce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 dorsza a'la PIZZA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iszonej kapusty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zybowa z kaszą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e volaille z brokułe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2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2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w sosie warzywn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iszonej kapusty </w:t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------------------------------------------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---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--------------------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kalop drobi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2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 porowo-se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iemniaczan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ty wieprzowe w sosie koperk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kaszą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szłyk drobiow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Menu dostępne także na naszej stronie internetowej: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„OBIADY RODZINNE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35:00Z</dcterms:created>
  <dc:creator>Karolina Ziarnik</dc:creator>
  <dc:description/>
  <cp:keywords/>
  <dc:language>en-US</dc:language>
  <cp:lastModifiedBy>Karolina Ziarnik</cp:lastModifiedBy>
  <dcterms:modified xsi:type="dcterms:W3CDTF">2019-11-24T14:51:00Z</dcterms:modified>
  <cp:revision>4</cp:revision>
  <dc:subject/>
  <dc:title>JADŁOSPIS - GRUDZIEŃ 2019</dc:title>
</cp:coreProperties>
</file>