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6"/>
        <w:gridCol w:w="4158"/>
        <w:gridCol w:w="3993"/>
        <w:gridCol w:w="43"/>
      </w:tblGrid>
      <w:tr>
        <w:trPr>
          <w:trHeight w:val="518" w:hRule="atLeast"/>
        </w:trPr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b/>
                <w:sz w:val="36"/>
                <w:szCs w:val="36"/>
              </w:rPr>
              <w:t>JADŁOSPIS - Sierpień   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8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8 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w sosie pomidorowym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8Ś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-udko gotowane w potrawce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z makaronem </w:t>
            </w:r>
          </w:p>
        </w:tc>
        <w:tc>
          <w:tcPr>
            <w:tcW w:w="4158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wieprzowy w jarzynach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kaszą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w cieście po Gdań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kiszon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po Poznańsku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ora z zacierkam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ułański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k wieprzowy z cebulą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ukraiński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wieprzow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8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8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schabowy w sosie cygań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8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8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czków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8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pekińskiej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8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neapolitańsk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 -udko duszone w sos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8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w cieście po Gdań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8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cieśc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e Volaille z brokułe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białej kapust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myśliwski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ogórka kiszonego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8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operk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lpety w sosie pieczark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panierowan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1.08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Zraz wieprzowy w jarzynach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Ziemniaki / Ryż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Fasolka z wody </w:t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6"/>
          <w:szCs w:val="16"/>
        </w:rPr>
      </w:pPr>
      <w:r>
        <w:rPr>
          <w:rFonts w:cs="Tahoma" w:ascii="Georgia" w:hAnsi="Georgia"/>
          <w:b/>
          <w:i/>
          <w:sz w:val="16"/>
          <w:szCs w:val="16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Restauracja HOTELU „LECH” przyjmuje zamówienia na wyroby garmażeryjne  na wynos. Menu także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ENU DOSTĘPNE TAKŻE NA NASZEJ STRONIE INTERNETOWEJ</w:t>
      </w:r>
      <w:hyperlink r:id="rId2">
        <w:r>
          <w:rPr>
            <w:rStyle w:val="InternetLink"/>
            <w:b/>
            <w:sz w:val="16"/>
            <w:szCs w:val="16"/>
          </w:rPr>
          <w:t>www.hotel-lech.pl</w:t>
        </w:r>
      </w:hyperlink>
      <w:r>
        <w:rPr>
          <w:b/>
          <w:sz w:val="16"/>
          <w:szCs w:val="16"/>
        </w:rPr>
        <w:t xml:space="preserve">  W ZAKŁADCE OBIADY RODZI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24:00Z</dcterms:created>
  <dc:creator>Karolina Ziarnik</dc:creator>
  <dc:description/>
  <cp:keywords/>
  <dc:language>en-US</dc:language>
  <cp:lastModifiedBy>Łukaqsz Ratajczak</cp:lastModifiedBy>
  <dcterms:modified xsi:type="dcterms:W3CDTF">2019-07-15T19:04:00Z</dcterms:modified>
  <cp:revision>7</cp:revision>
  <dc:subject/>
  <dc:title>JADŁOSPIS -SIERPIEŃ   2019</dc:title>
</cp:coreProperties>
</file>