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9"/>
        <w:gridCol w:w="4161"/>
        <w:gridCol w:w="3640"/>
        <w:gridCol w:w="236"/>
        <w:gridCol w:w="3"/>
      </w:tblGrid>
      <w:tr>
        <w:trPr>
          <w:trHeight w:val="518" w:hRule="atLeast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styczeń 202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3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1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lpety wieprzowe w sosie pieczark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asmażan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fasol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ąbki w sosie pomidor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agla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kwiatow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4.01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wieprzowa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arkowa z kasz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adka drobiowa ze szpinakie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idor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brokułowa z makaron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asz myśliwsk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z wod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kiszonej kapusty</w:t>
            </w:r>
          </w:p>
        </w:tc>
        <w:tc>
          <w:tcPr>
            <w:tcW w:w="4161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k wieprzowy z cebulką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alafiorowa z makaron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-udko duszone w sosie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zpinakow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w cieście jogurtowo-migdał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ukraiński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wieprzowy w jarzynach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solka z wody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a'la Lec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ogórk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po litewsku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ątróbka drobiowa z cebulką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ogórka kiszonego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dyni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neapolitańsk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och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re kluski z okrasą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stka kiszona zasmażan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1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ab nadziewany czosnkiem w sosie własn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Kotlet de volaille z brokułe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e schabu w sosie cygański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brokuł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alop drobiow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i ananas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iemniaczan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-udko w sosie potrawk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1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ryż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asz wieprzow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1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anierowana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eberka duszone w miodzie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aglana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sta kiszona zasmażan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cieście porowo serowy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ogórk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cygański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alafior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i ananas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zpinak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szłyk drobiow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ek na szynce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w sosie warzywn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 każdego obiadu napój lub woda mineralna gratis.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  <w:t>Restauracja zastrzega sobie prawo do zmian w menu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Menu dostępne także na naszej stronie internetowej:</w:t>
      </w:r>
      <w:r>
        <w:rPr>
          <w:rFonts w:cs="Georgia" w:ascii="Georgia" w:hAnsi="Georgia"/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ww.hotel-lech.pl</w:t>
        </w:r>
      </w:hyperlink>
      <w:r>
        <w:rPr>
          <w:b/>
          <w:sz w:val="18"/>
          <w:szCs w:val="18"/>
        </w:rPr>
        <w:t xml:space="preserve">  w zakładce „OBIADY RODZINNE”. </w:t>
      </w:r>
    </w:p>
    <w:sectPr>
      <w:type w:val="nextPage"/>
      <w:pgSz w:w="11906" w:h="16838"/>
      <w:pgMar w:left="227" w:right="284" w:gutter="0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01:00Z</dcterms:created>
  <dc:creator>Agnieszka Cieślewicz</dc:creator>
  <dc:description/>
  <dc:language>en-US</dc:language>
  <cp:lastModifiedBy>Dell</cp:lastModifiedBy>
  <dcterms:modified xsi:type="dcterms:W3CDTF">2019-12-20T11:26:00Z</dcterms:modified>
  <cp:revision>5</cp:revision>
  <dc:subject/>
  <dc:title>JADŁOSPIS - STYCZEŃ 2020</dc:title>
</cp:coreProperties>
</file>