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124015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090930" cy="127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„</w:t>
      </w:r>
      <w:r>
        <w:rPr>
          <w:rFonts w:cs="Verdana" w:ascii="Verdana" w:hAnsi="Verdana"/>
          <w:b/>
          <w:bCs/>
          <w:sz w:val="36"/>
          <w:szCs w:val="36"/>
        </w:rPr>
        <w:t>Szachy na base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 xml:space="preserve">KOMUNIKAT ORGANIZACYJNY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11-15.08.2012r.</w:t>
      </w:r>
      <w:r>
        <w:rPr>
          <w:rFonts w:cs="Verdana" w:ascii="Verdana" w:hAnsi="Verdana"/>
          <w:b/>
          <w:bCs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</w:rPr>
        <w:t xml:space="preserve">ORGANIZATORZY: 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Gnieźnieński Ośrodek Sportu i Rekreacji </w:t>
      </w:r>
      <w:hyperlink r:id="rId4">
        <w:r>
          <w:rPr>
            <w:rStyle w:val="InternetLink"/>
            <w:rFonts w:eastAsia="Arial Unicode MS" w:cs="Arial Unicode MS" w:ascii="Verdana" w:hAnsi="Verdana"/>
            <w:iCs/>
            <w:sz w:val="20"/>
            <w:szCs w:val="20"/>
            <w:lang w:eastAsia="pl-PL"/>
          </w:rPr>
          <w:t>www.gosir.gniezno.pl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LKS Chrobry Gniezno przy MOK w Gnieźnie </w:t>
      </w:r>
      <w:hyperlink r:id="rId5">
        <w:r>
          <w:rPr>
            <w:rStyle w:val="InternetLink"/>
            <w:rFonts w:eastAsia="Arial Unicode MS" w:cs="Arial Unicode MS" w:ascii="Verdana" w:hAnsi="Verdana"/>
            <w:sz w:val="20"/>
            <w:szCs w:val="20"/>
            <w:lang w:eastAsia="pl-PL"/>
          </w:rPr>
          <w:t>www.lkschrobry.gniezno.pl</w:t>
        </w:r>
      </w:hyperlink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EL TURNIEJU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Popularyzacja szachów wśród dzieci, młodzieży oraz mieszkańców Gniezna i Powiatu Gnieźnieński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Umożliwienie podwyższenia kategorii szachowych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ERMIN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11-15.08.2012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i/>
          <w:i/>
          <w:iCs/>
          <w:color w:val="1F497D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</w:rPr>
        <w:t xml:space="preserve">MIEJSCE ZAWODÓW: 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Gnieźnieński Ośrodek Sportu i Rekreacji (Sala rekreacji przy basenie), ul. Jolenty 5, 62-200 Gniezno </w:t>
      </w:r>
      <w:hyperlink r:id="rId6">
        <w:r>
          <w:rPr>
            <w:rStyle w:val="InternetLink"/>
            <w:rFonts w:eastAsia="Arial Unicode MS" w:cs="Arial Unicode MS" w:ascii="Verdana" w:hAnsi="Verdana"/>
            <w:iCs/>
            <w:sz w:val="20"/>
            <w:szCs w:val="20"/>
            <w:lang w:eastAsia="pl-PL"/>
          </w:rPr>
          <w:t>www.gosir.gniezno.pl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Biuro zawodów czynne 11.08.2012r. od godz. 12.00 (przyjmowanie  zawodników i potwierdzanie udziału w zawodach).</w:t>
        <w:br/>
      </w:r>
      <w:r>
        <w:rPr>
          <w:rFonts w:cs="Verdana" w:ascii="Verdana" w:hAnsi="Verdana"/>
          <w:b/>
          <w:bCs/>
        </w:rPr>
        <w:t>ZGŁOSZENIA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>Zgłoszenia należy dokonać do dnia 31.07.2012r. elektronicznie (e-mail): mco@interia.pl lub przez Internet: http://www.chessarbiter.com</w:t>
        <w:br/>
        <w:t xml:space="preserve">Zgłoszenie powinno zawierać: imię i nazwisko zawodnika, kategorię szachową, ranking, przynależność klubową lub </w:t>
      </w:r>
      <w:r>
        <w:rPr>
          <w:rFonts w:cs="Tahoma" w:ascii="Tahoma" w:hAnsi="Tahoma"/>
          <w:color w:val="000000"/>
          <w:sz w:val="20"/>
          <w:szCs w:val="20"/>
        </w:rPr>
        <w:t>miasto</w:t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>, dokładną datę urodzenia.</w:t>
        <w:br/>
        <w:t>Osoby, które zgłoszą się po 31.07.2012r., mogą być dopuszczone do turnieju tylko w przypadku wolnych miejsc i uiszczeniu wyższego o 20 zł wpisowego. (dotyczy turnieju A i B) i 10 zł (dotyczy turnieju 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ZAKWATEROWANIE i WYŻYWIENIE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>Proponujemy zakwaterowanie blisko sali gry w Hotelu „Lech” ul. Jolenty 5, 62-200 Gniezno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Nocleg z całodziennym wyżywieniem - 78 zł od osoby  (nocleg w pokoju dwuosobowym)</w:t>
        <w:br/>
        <w:t>Rezerwacja noclegów tylko dla osób, które opłaciły wpisowe do 15.07.2012r. i przesłały potwierdzenie  w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numer rachunku bankow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LKS Chrobry Gniez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Bank Spółdzielczy w Gnieźnie ul. Dąbró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93 9065 0006 0000 0000 0329 0001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Dla osób rezerwujących nocleg z wyżywieniem: 2xbilet na basen gratis, kort tenisowy 50 % zniżki</w:t>
        <w:br/>
      </w:r>
      <w:r>
        <w:rPr>
          <w:rFonts w:cs="Verdana" w:ascii="Verdana" w:hAnsi="Verdana"/>
          <w:b/>
          <w:bCs/>
          <w:sz w:val="22"/>
          <w:szCs w:val="22"/>
        </w:rPr>
        <w:t>UPRAWNIENI DO GRY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OPEN A: </w:t>
      </w:r>
      <w:r>
        <w:rPr>
          <w:rFonts w:cs="Verdana" w:ascii="Verdana" w:hAnsi="Verdana"/>
          <w:sz w:val="20"/>
          <w:szCs w:val="20"/>
        </w:rPr>
        <w:t>dla zawodników z rankingiem ELO &gt;=1600 i PZSzach &gt;=1800; zgłoszony do FIDE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OPEN B: </w:t>
      </w:r>
      <w:r>
        <w:rPr>
          <w:rFonts w:cs="Verdana" w:ascii="Verdana" w:hAnsi="Verdana"/>
          <w:sz w:val="20"/>
          <w:szCs w:val="20"/>
        </w:rPr>
        <w:t>dla zawodników posiadających ranking ELO &lt; 1600 i PZSzach  &lt; 1800; niezgłoszony do FIDE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OPEN C: </w:t>
      </w:r>
      <w:r>
        <w:rPr>
          <w:rFonts w:cs="Verdana" w:ascii="Verdana" w:hAnsi="Verdana"/>
          <w:sz w:val="20"/>
          <w:szCs w:val="20"/>
        </w:rPr>
        <w:t>dzieci do lat 12 (ur. w 2000 i później) posiadające V kategorię lub bez kategorii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22"/>
          <w:szCs w:val="22"/>
        </w:rPr>
        <w:t>WARUNKI FINANSOWE</w:t>
        <w:br/>
      </w:r>
      <w:r>
        <w:rPr>
          <w:rFonts w:cs="Verdana" w:ascii="Verdana" w:hAnsi="Verdana"/>
          <w:sz w:val="20"/>
          <w:szCs w:val="20"/>
        </w:rPr>
        <w:t xml:space="preserve">Wpisowe: </w:t>
        <w:br/>
        <w:t>Open A - 110 PLN, juniorzy i gnieźnianie 70 PLN.</w:t>
        <w:br/>
        <w:t>Open B – 60 PLN, juniorzy i gnieźnianie 40 PLN.</w:t>
        <w:br/>
        <w:t>Grupa C – 20 PLN, gnieźnianie 10 PLN.</w:t>
        <w:br/>
        <w:t>Z wpisowego zwolnieni zawodnicy z tytułami GM, WGM. Wpisowe płatne gotówką w dniu rozpoczęcia turnieju .</w:t>
        <w:br/>
      </w:r>
      <w:r>
        <w:rPr>
          <w:rFonts w:cs="Verdana" w:ascii="Verdana" w:hAnsi="Verdana"/>
          <w:b/>
          <w:bCs/>
          <w:sz w:val="20"/>
          <w:szCs w:val="20"/>
        </w:rPr>
        <w:t>W kwocie wpisowego zawarta jest opłata klasyfikacyjno-rankingowa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YSTEM ROZGRYWEK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OPEN A i B - </w:t>
      </w:r>
      <w:r>
        <w:rPr>
          <w:rFonts w:cs="Verdana" w:ascii="Verdana" w:hAnsi="Verdana"/>
          <w:sz w:val="20"/>
          <w:szCs w:val="20"/>
        </w:rPr>
        <w:t>system szwajcarski, 9 rund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GRUPA C – </w:t>
      </w:r>
      <w:r>
        <w:rPr>
          <w:rFonts w:cs="Verdana" w:ascii="Verdana" w:hAnsi="Verdana"/>
          <w:sz w:val="20"/>
          <w:szCs w:val="20"/>
        </w:rPr>
        <w:t>system szwajcarski, 6 rund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Tempo gry: </w:t>
        <w:br/>
        <w:t xml:space="preserve">OPEN A – </w:t>
      </w:r>
      <w:r>
        <w:rPr>
          <w:rFonts w:cs="Verdana" w:ascii="Verdana" w:hAnsi="Verdana"/>
          <w:sz w:val="20"/>
          <w:szCs w:val="20"/>
        </w:rPr>
        <w:t>90 minut na 40 posunięć + 30 minut na dokończenie partii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OPEN B – </w:t>
      </w:r>
      <w:r>
        <w:rPr>
          <w:rFonts w:cs="Verdana" w:ascii="Verdana" w:hAnsi="Verdana"/>
          <w:sz w:val="20"/>
          <w:szCs w:val="20"/>
        </w:rPr>
        <w:t>90 min. na partię dla zawodnik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t xml:space="preserve">OPEN C – </w:t>
      </w:r>
      <w:r>
        <w:rPr>
          <w:rFonts w:cs="Verdana" w:ascii="Verdana" w:hAnsi="Verdana"/>
          <w:sz w:val="20"/>
          <w:szCs w:val="20"/>
        </w:rPr>
        <w:t>30 min. na partię dla zawodnika.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br/>
        <w:t xml:space="preserve">PROGRAM ZAWODÓW 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PEN A i B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1.08.2012, do godz. 14:30 - przyjazd i zakwaterowanie zawodników ostateczny termin weryfikacji i wpłaty wpisowego</w:t>
        <w:br/>
        <w:t>11.08.2012, 15.30 odprawa techniczna, godz. 16:00 - runda I</w:t>
        <w:br/>
        <w:t>12.08.2012, godz. 10.00 – II runda,  godz. 15:30 - runda III</w:t>
        <w:br/>
        <w:t>13.08.2012, godz. 10.00 – IV runda,  godz. 15:30 - runda V</w:t>
        <w:br/>
        <w:t>14.08.2012, godz. 10.00 – VI runda,  godz. 15:30 - runda VII</w:t>
        <w:br/>
        <w:t>15.08.2012, godz. 10.00 – VIII runda,  godz. 15:30 - runda  IX</w:t>
        <w:br/>
        <w:t>15.08.2012, ok. godz. 20:00 – uroczyste zakończenie Turnieju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GRUPA C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2.08.2012, do godz. 9:40 - zapisy do turnieju C,</w:t>
        <w:br/>
        <w:t>12.08.2012, godz. 10:00 - rundy I – VI</w:t>
        <w:br/>
        <w:t>12.08.2012, godz. ok. 16:30 - zakończenie</w:t>
        <w:br/>
      </w:r>
      <w:r>
        <w:rPr>
          <w:rFonts w:cs="Verdana" w:ascii="Verdana" w:hAnsi="Verdana"/>
          <w:b/>
          <w:bCs/>
          <w:sz w:val="22"/>
          <w:szCs w:val="22"/>
        </w:rPr>
        <w:br/>
        <w:t>PRZEPISY GRY I OCENA WYNIKÓW</w:t>
        <w:br/>
      </w:r>
      <w:r>
        <w:rPr>
          <w:rFonts w:cs="Verdana" w:ascii="Verdana" w:hAnsi="Verdana"/>
          <w:sz w:val="20"/>
          <w:szCs w:val="20"/>
        </w:rPr>
        <w:t xml:space="preserve">Obowiązują aktualne przepisy gry FIDE oraz Kodeks Szachowy. </w:t>
        <w:br/>
        <w:t>O zajętym miejscu decyduje liczba zdobytych punktów, a w przypadku ich równej ilości będzie decydować punktacja pomocnicza: średni Buchholz, Buchholz, liczba zwycięstw, progres.  Dopuszczalne spóźnienie na rundę wynosi 15 minut.</w:t>
        <w:br/>
      </w:r>
      <w:r>
        <w:rPr>
          <w:rFonts w:cs="Verdana" w:ascii="Verdana" w:hAnsi="Verdana"/>
          <w:b/>
          <w:bCs/>
          <w:sz w:val="22"/>
          <w:szCs w:val="22"/>
        </w:rPr>
        <w:br/>
        <w:t>NAGRODY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PEN A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sectPr>
          <w:type w:val="nextPage"/>
          <w:pgSz w:w="11906" w:h="16838"/>
          <w:pgMar w:left="567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 miejsce – 750 PLN </w:t>
        <w:br/>
        <w:t>II miejsce – 500 PLN</w:t>
        <w:br/>
        <w:t>III miejsce – 200 PLN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IV miejsce – 150 PLN</w:t>
        <w:br/>
        <w:t>V miejsce – 100 PLN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VI miejsce – 100 PLN</w:t>
        <w:br/>
        <w:t>VII miejsce – 100 PLN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 miejsce – 100 PLN</w:t>
      </w:r>
    </w:p>
    <w:p>
      <w:pPr>
        <w:sectPr>
          <w:type w:val="continuous"/>
          <w:pgSz w:w="11906" w:h="16838"/>
          <w:pgMar w:left="567" w:right="74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Nagrody dodatkowe według kolejności: 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Najlepsza kobieta, zawodnik LKS Chrobry Gniezno, najlepszy junior – 100 PLN (*)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PEN B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I miejsce – 300 PLN </w:t>
        <w:br/>
        <w:t>II miejsce – 150 PLN</w:t>
        <w:br/>
        <w:t>III miejsce – 100 PLN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miejsce – 80 PLN</w:t>
        <w:br/>
        <w:t>V miejsce – 70 PLN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Nagrody dodatkowe według kolejności:  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lepsza kobieta, zawodnik LKS Chrobry Gniezno, najlepszy junior – 60 PLN (*)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PEN C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grody dla co najmniej:</w:t>
        <w:br/>
        <w:t xml:space="preserve">- trzech najlepszych zawodników </w:t>
        <w:br/>
        <w:t>- trzech najlepszych dziewcząt</w:t>
        <w:br/>
        <w:t xml:space="preserve">- najlepszych zawodników do lat 10 i 8 (*) </w:t>
        <w:br/>
        <w:br/>
        <w:t>Puchary dla zwycięzców poszczególnych openów.</w:t>
        <w:br/>
        <w:t xml:space="preserve">(*) Nagrody zostaną utworzone przy udziale min. 3 zawodników w danej kategorii </w:t>
        <w:br/>
      </w:r>
      <w:r>
        <w:rPr>
          <w:rFonts w:cs="Verdana" w:ascii="Verdana" w:hAnsi="Verdana"/>
          <w:color w:val="FF0000"/>
          <w:sz w:val="20"/>
          <w:szCs w:val="20"/>
        </w:rPr>
        <w:t>Koszulka okolicznościowa dla wszystkich uczestników !!!!!</w:t>
      </w:r>
    </w:p>
    <w:p>
      <w:pPr>
        <w:pStyle w:val="NormalnyWeb"/>
        <w:spacing w:before="0" w:after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Verdana" w:hAnsi="Verdana" w:eastAsia="Arial Unicode MS" w:cs="Arial Unicode MS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</w:rPr>
        <w:t>KONTAKT</w:t>
        <w:br/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pl-PL"/>
        </w:rPr>
        <w:t xml:space="preserve">Informacje telefonicznie: Emil Wiśniewski tel. 501 779 633 oraz Mirosław Sobczak tel. 793 427 836 </w:t>
      </w:r>
    </w:p>
    <w:p>
      <w:pPr>
        <w:pStyle w:val="Default"/>
        <w:rPr>
          <w:rFonts w:ascii="Verdana" w:hAnsi="Verdana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pl-PL"/>
        </w:rPr>
        <w:t xml:space="preserve">Strona klubu LKS Chrobry Gniezno  </w:t>
      </w:r>
      <w:hyperlink r:id="rId7">
        <w:r>
          <w:rPr>
            <w:rStyle w:val="InternetLink"/>
            <w:rFonts w:eastAsia="Arial Unicode MS" w:cs="Arial Unicode MS" w:ascii="Verdana" w:hAnsi="Verdana"/>
            <w:sz w:val="20"/>
            <w:szCs w:val="20"/>
            <w:lang w:eastAsia="pl-PL"/>
          </w:rPr>
          <w:t>www.lkschrobry.gniezno.pl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WAG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Nagrody należy odbierać osobiście podczas zakończeni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może otrzymać tylko jedną nagrodę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niepełnoletnie zobowiązane są pozostawać pod opieką osób dorosłych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Uczestnicy ubezpieczają się w zakresie własnym.</w:t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Ostateczna interpretacja postanowień niniejszego Komunikatu należy do Organizatora i Sędziego.</w:t>
        <w:br/>
        <w:t>Zastrzega się możliwość uzupełniania i modyfikacji treści Komunikatu.</w:t>
      </w:r>
    </w:p>
    <w:sectPr>
      <w:type w:val="continuous"/>
      <w:pgSz w:w="11906" w:h="16838"/>
      <w:pgMar w:left="567" w:right="74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ltext">
    <w:name w:val="all-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ierszuwag">
    <w:name w:val="wierszuwa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lkschrobry.gniezno.pl/" TargetMode="External"/><Relationship Id="rId6" Type="http://schemas.openxmlformats.org/officeDocument/2006/relationships/hyperlink" Target="http://www.gosir.gniezno.pl/" TargetMode="External"/><Relationship Id="rId7" Type="http://schemas.openxmlformats.org/officeDocument/2006/relationships/hyperlink" Target="http://www.lkschrobry.gnie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8:00Z</dcterms:created>
  <dc:creator>Miro</dc:creator>
  <dc:description/>
  <cp:keywords/>
  <dc:language>en-US</dc:language>
  <cp:lastModifiedBy>Banach</cp:lastModifiedBy>
  <cp:lastPrinted>2012-04-11T14:14:00Z</cp:lastPrinted>
  <dcterms:modified xsi:type="dcterms:W3CDTF">2012-05-31T10:11:00Z</dcterms:modified>
  <cp:revision>5</cp:revision>
  <dc:subject/>
  <dc:title>OTWARTE MISTRZOSTWA GNIEZNA I POWIATU GNIEŹNIEŃSKIEGO W SZACHACH Gniezno 25</dc:title>
</cp:coreProperties>
</file>