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62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333500" cy="135255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028700</wp:posOffset>
            </wp:positionV>
            <wp:extent cx="3171825" cy="220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CC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98pt;width:529.45pt;height:197.9pt;mso-wrap-style:none;v-text-anchor:middle;mso-position-vertical:top" type="_x0000_t172">
            <v:path textpathok="t"/>
            <v:textpath on="t" fitshape="t" string="Gimnastyka korekcyjna z elementami aerobiku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360"/>
        <w:ind w:right="2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8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sz problem?</w:t>
      </w:r>
      <w:r>
        <w:rPr>
          <w:rFonts w:cs="Arial" w:ascii="Arial" w:hAnsi="Arial"/>
          <w:sz w:val="30"/>
          <w:szCs w:val="30"/>
        </w:rPr>
        <w:t xml:space="preserve"> Ból kręgosłupa, słaba kondycja, a może statyczna praca? Zapraszamy  wszystkich, którzy chcą wzmocnić swoje ciało, rozładować napięcie fizyczne i psychiczne oraz zniwelować dolegliwości bólowe okolic kręgosłupa za pomocą odpowiednich ćwiczeń fizycznych. Przyjdź i rozpraw się z bólem pleców oraz z innymi dolegliwościami związanymi z brakiem aktywności fizycznej, a przy okazji zadbaj </w:t>
        <w:br/>
        <w:t xml:space="preserve">o swoje ciało i duszę. Niezależnie od płci i od tego czy masz 25 czy </w:t>
        <w:br/>
        <w:t>65 lat, ta gimnastyka korekcyjna jest właśnie dla Ciebie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Zapraszamy na zajęcia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GIMNASTYKI KOREKCYJNEJ Z ELEMENTAMI AEROBIKU</w:t>
      </w:r>
    </w:p>
    <w:p>
      <w:pPr>
        <w:pStyle w:val="Normal"/>
        <w:jc w:val="center"/>
        <w:rPr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W poniedziałki i czwartki </w:t>
      </w:r>
      <w:r>
        <w:rPr>
          <w:i/>
          <w:color w:val="0000FF"/>
          <w:sz w:val="44"/>
          <w:szCs w:val="44"/>
        </w:rPr>
        <w:t xml:space="preserve"> o godz. </w:t>
      </w:r>
      <w:r>
        <w:rPr>
          <w:b/>
          <w:i/>
          <w:color w:val="0000FF"/>
          <w:sz w:val="44"/>
          <w:szCs w:val="44"/>
        </w:rPr>
        <w:t>19.00</w:t>
      </w:r>
      <w:r>
        <w:rPr>
          <w:i/>
          <w:color w:val="0000FF"/>
          <w:sz w:val="44"/>
          <w:szCs w:val="44"/>
        </w:rPr>
        <w:t xml:space="preserve"> w sali rekreacji na piętrze Gnieźnieńskiego Ośrodka Sportu i Rekreacji, ul. Jolenty 5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instruktor: </w:t>
      </w:r>
      <w:r>
        <w:rPr>
          <w:b/>
          <w:color w:val="0000FF"/>
          <w:sz w:val="40"/>
          <w:szCs w:val="40"/>
        </w:rPr>
        <w:t>Paulina Jabłońska</w:t>
      </w:r>
      <w:r>
        <w:rPr>
          <w:color w:val="0000FF"/>
          <w:sz w:val="40"/>
          <w:szCs w:val="40"/>
        </w:rPr>
        <w:t>, tel.:</w:t>
      </w:r>
      <w:r>
        <w:rPr>
          <w:b/>
          <w:color w:val="0000FF"/>
          <w:sz w:val="32"/>
          <w:szCs w:val="32"/>
        </w:rPr>
        <w:t>604 522 261</w:t>
      </w:r>
    </w:p>
    <w:p>
      <w:pPr>
        <w:pStyle w:val="Normal"/>
        <w:jc w:val="center"/>
        <w:rPr>
          <w:rFonts w:ascii="Aldine721 BT;Cambria" w:hAnsi="Aldine721 BT;Cambria" w:cs="Arial"/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e-mail: </w:t>
      </w:r>
      <w:hyperlink r:id="rId4">
        <w:r>
          <w:rPr>
            <w:rStyle w:val="InternetLink"/>
            <w:sz w:val="40"/>
            <w:szCs w:val="40"/>
            <w:u w:val="none"/>
          </w:rPr>
          <w:t>jablonska.paulina@wp.pl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ile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wejście – 8 zł brutto/os./45 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wejścia – 30 zł brutto/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wejść – 56 zł brutto 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rnet jest ważny 30 dni od daty zakupu. Opłaty proszę dokonywać w kasie basenowej, a bilet lub karnet pokazać instruktorowi przed zajęciami.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dine721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blonska.paulina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50:00Z</dcterms:created>
  <dc:creator>user</dc:creator>
  <dc:description/>
  <cp:keywords/>
  <dc:language>en-US</dc:language>
  <cp:lastModifiedBy>user</cp:lastModifiedBy>
  <cp:lastPrinted>2012-01-30T09:41:00Z</cp:lastPrinted>
  <dcterms:modified xsi:type="dcterms:W3CDTF">2012-09-16T17:37:00Z</dcterms:modified>
  <cp:revision>15</cp:revision>
  <dc:subject/>
  <dc:title>Masz problem</dc:title>
</cp:coreProperties>
</file>