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jc w:val="left"/>
        <w:rPr>
          <w:rFonts w:ascii="Comic Sans MS" w:hAnsi="Comic Sans MS" w:eastAsia="Arial Unicode MS" w:cs="Arial Unicode MS"/>
          <w:color w:val="993300"/>
        </w:rPr>
      </w:pPr>
      <w:r>
        <w:rPr>
          <w:color w:val="000000"/>
        </w:rPr>
        <w:drawing>
          <wp:inline distT="0" distB="0" distL="0" distR="0">
            <wp:extent cx="1139825" cy="1167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993300"/>
        </w:rPr>
        <w:t xml:space="preserve"> </w:t>
      </w:r>
    </w:p>
    <w:p>
      <w:pPr>
        <w:pStyle w:val="Normal"/>
        <w:rPr>
          <w:rFonts w:ascii="Comic Sans MS" w:hAnsi="Comic Sans MS" w:eastAsia="Arial Unicode MS" w:cs="Arial Unicode MS"/>
          <w:color w:val="993300"/>
        </w:rPr>
      </w:pPr>
      <w:r>
        <w:rPr>
          <w:rFonts w:eastAsia="Arial Unicode MS" w:cs="Arial Unicode MS" w:ascii="Comic Sans MS" w:hAnsi="Comic Sans MS"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  <w:sz w:val="28"/>
          <w:szCs w:val="27"/>
        </w:rPr>
        <w:t>Genialność zajęć polega ma prostocie i naturalności.</w:t>
      </w:r>
      <w:r>
        <w:rPr>
          <w:b/>
          <w:bCs/>
          <w:color w:val="008000"/>
          <w:sz w:val="27"/>
          <w:szCs w:val="27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br/>
        <w:t xml:space="preserve">Proponowane zajęcia wywodzą się z naturalnych zabaw ruchowych dzieci z rodzicami zwanych popularnie baraszkowani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Zajęcia prowadzone są Metodą Ruchu Rozwijającego W. Sherborne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  <w:sz w:val="28"/>
        </w:rPr>
        <w:t>Mogą w nich uczestniczyć dzieci już od 1rż wraz z opiekunem, lub starsze bez opiekuna:</w:t>
      </w:r>
    </w:p>
    <w:p>
      <w:pPr>
        <w:pStyle w:val="TextBody"/>
        <w:rPr>
          <w:color w:val="008000"/>
          <w:sz w:val="27"/>
          <w:szCs w:val="27"/>
        </w:rPr>
      </w:pPr>
      <w:r>
        <w:rPr/>
        <w:br/>
        <w:t xml:space="preserve">     - zdrowe,</w:t>
        <w:br/>
        <w:t xml:space="preserve">     - opóźnione w rozwoju, </w:t>
        <w:br/>
        <w:t xml:space="preserve">     - z zaburzeniami emocjonalnymi i z zaburzeniami zachowania.</w:t>
      </w:r>
    </w:p>
    <w:p>
      <w:pPr>
        <w:pStyle w:val="Normal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Dlaczego warto stosować Ruch Rozwijający???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color w:val="008000"/>
        </w:rPr>
        <w:br/>
      </w:r>
      <w:r>
        <w:rPr>
          <w:b/>
          <w:bCs/>
        </w:rPr>
        <w:t>- pozwala poznać własne ciało, i przestrzeń, która je otacza,</w:t>
        <w:br/>
        <w:t>- uczy się współpracować,</w:t>
        <w:br/>
        <w:t>- nabywa poczucia bezpieczeństwa, a przez to staje się twórcze.</w:t>
        <w:br/>
        <w:t>- wyzwala pozytywne odczucia w kontakcie z drugą osobą,</w:t>
        <w:br/>
        <w:t>- wyzwala swobodę zachowań i naturalność,</w:t>
        <w:br/>
        <w:t>- daje okazję do rozładowania skumulowanej energii,</w:t>
        <w:br/>
        <w:t xml:space="preserve">- daje możliwość pokonywania własnych zahamowań i blokad, wynikających i pojawiających się w  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egatywnych relacjach z ludźmi,</w:t>
        <w:br/>
        <w:t>- daje radość i zadowolenie,</w:t>
        <w:br/>
        <w:t xml:space="preserve">- pozwala rozwijać i kształtować w dziecku takie cechy jak: zaangażowanie, zaufanie, otwartość na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drugą osobę, życzliwość,</w:t>
        <w:br/>
        <w:t>- daje pewność siebie,</w:t>
        <w:br/>
        <w:t>- daje radość działania w grupie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color w:val="008000"/>
          <w:sz w:val="27"/>
          <w:szCs w:val="27"/>
        </w:rPr>
        <w:t>-</w:t>
      </w:r>
      <w:r>
        <w:rPr>
          <w:b/>
          <w:bCs/>
        </w:rPr>
        <w:t xml:space="preserve"> wzmacnia więź z rodzicami</w:t>
      </w:r>
    </w:p>
    <w:p>
      <w:pPr>
        <w:pStyle w:val="Normal"/>
        <w:ind w:left="3540" w:hanging="0"/>
        <w:rPr/>
      </w:pPr>
      <w:r>
        <w:rPr>
          <w:b/>
          <w:bCs/>
          <w:color w:val="008000"/>
          <w:sz w:val="32"/>
        </w:rPr>
        <w:t>Pierwsze zajęcia bezpłatne!</w:t>
      </w:r>
      <w:r>
        <w:rPr>
          <w:b/>
          <w:bCs/>
        </w:rPr>
        <w:br/>
      </w:r>
      <w:r>
        <w:rPr>
          <w:lang w:val="en-US" w:eastAsia="en-US"/>
        </w:rPr>
        <w:drawing>
          <wp:inline distT="0" distB="0" distL="0" distR="0">
            <wp:extent cx="1369060" cy="127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99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8:00Z</dcterms:created>
  <dc:creator>Private</dc:creator>
  <dc:description/>
  <cp:keywords/>
  <dc:language>en-US</dc:language>
  <cp:lastModifiedBy>GOSiR</cp:lastModifiedBy>
  <cp:lastPrinted>2011-09-21T15:06:00Z</cp:lastPrinted>
  <dcterms:modified xsi:type="dcterms:W3CDTF">2012-01-25T07:52:00Z</dcterms:modified>
  <cp:revision>7</cp:revision>
  <dc:subject/>
  <dc:title>SERDECZNIE ZAPRASZAMY  NA ZAJĘCIA</dc:title>
</cp:coreProperties>
</file>