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200660</wp:posOffset>
                </wp:positionV>
                <wp:extent cx="542925" cy="615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85pt;margin-top:-15.8pt;width:42.7pt;height:48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082030</wp:posOffset>
                </wp:positionH>
                <wp:positionV relativeFrom="paragraph">
                  <wp:posOffset>-200660</wp:posOffset>
                </wp:positionV>
                <wp:extent cx="542925" cy="6153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5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8.9pt;margin-top:-15.8pt;width:42.7pt;height:48.4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kademia Karate Tradycyjnego</w:t>
      </w:r>
    </w:p>
    <w:p>
      <w:pPr>
        <w:pStyle w:val="Header"/>
        <w:pBdr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MURAJ Gniezno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TE TRADYCYJNE, jako sztuka samoobrony, rozwijało się w Japonii przez wiele lat. Jego podstawa techniczna jest oparta na okinawskiej zasadzie to de, która z kolei opiera się na chonfa - chińskiej sztuce walki będącej formą samoobrony bez użycia broni. Podstawą filozoficzną karate tradycyjnego jest japońskie budo, które jest wspólne dla wielu japońskich sztuk walki. Ostatecznie, karate tradycyjne powstało w wyniku połączenia okinawskich form walki i japońskiej filozofii budo. Głównym pojęciem w strukturze technicznej karate tradycyjnego jest todome waza, czyli cios kończący, gdzie pojedyncza technika całkowicie unieszkodliwia przeciwnika. Ta wysoka sprawność techniczna czyni z karate tradycyjnego wielką sztukę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Gnieźnieński Klub Karate Tradycyjnego istnieje od 1999 roku. Na początku była to filia klubu Orzeł Poznań, </w:t>
        <w:br/>
        <w:t xml:space="preserve">a od roku 2000r., działaliśmy jako UKS Samuraj Gniezno.  W 2010 roku zmieniliśmy nazwę na Akademia Karate Tradycyjnego „Samuraj” Gniezno. Klub jest także członkiem Polskiego Związku Karate Tradycyjnego. </w:t>
      </w:r>
    </w:p>
    <w:p>
      <w:pPr>
        <w:pStyle w:val="Tekstpodstawowywcity2"/>
        <w:spacing w:lineRule="auto" w:line="240"/>
        <w:rPr/>
      </w:pPr>
      <w:r>
        <w:rPr>
          <w:sz w:val="20"/>
          <w:szCs w:val="20"/>
        </w:rPr>
        <w:t xml:space="preserve">Naszym celem jest nauczanie karate w sposób wielotorowy, to znaczy zgodny z kultywowaną tradycją, przekazując wiedzę praktyczną, wyrabiając zdolności psychofizyczne oraz uzupełniając je wiedzą teoretyczną. Trening karate polega nie tylko na kształtowaniu cech fizycznych u ćwiczących takich jak: siła, szybkość czy koordynacja ruchowa. Karate nie jest, bowiem jedynie sportem, jest to sztuka walki związana z określoną kulturą, filozofią, mającą wiele set lat historii. Nauczanie karate to także wpajanie takich zasad jak m.in.: odpowiedzialność, opanowanie, obowiązkowość. 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>Treningi prowadzi Sensei Andrzej Zarzeczny 4 dan, wielokrotny Mistrz Polski, Europy, wicemistrz Świata, oraz instruktorzy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sz w:val="20"/>
          <w:szCs w:val="20"/>
          <w:lang w:val="de-DE"/>
        </w:rPr>
        <w:t>Sensei A. Lewandowski - 1 dan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nsei T. Majchrzak  - 1 dan </w:t>
      </w:r>
    </w:p>
    <w:p>
      <w:pPr>
        <w:pStyle w:val="TextBody"/>
        <w:spacing w:lineRule="auto" w:line="240"/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ensei R. Tomczak - 1 dan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chwili obecnej zajęcia prowadzone są w Gnieźnie, Nekli, Trzemesznie i Witkowie i Kłecku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Akademia Karate Tradycyjnego SAMURAJ Gniezno zrzesza w swoich szeregach dzieci, młodzież oraz osoby dorosłe. </w:t>
      </w:r>
      <w:r>
        <w:rPr>
          <w:sz w:val="20"/>
          <w:szCs w:val="20"/>
        </w:rPr>
        <w:t xml:space="preserve">Prawdę tą potwierdza fakt, że karate tradycyjne jest dla każdego: dziecka,  kobiety, mężczyzny,  </w:t>
        <w:br/>
        <w:t xml:space="preserve">a nawet dla osób starszych. 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klub organizujemy szeregu cyklicznych imprez sportowych – turnieje Karate Tradycyjnego. Nasi zawodnicy </w:t>
        <w:br/>
        <w:t xml:space="preserve">czynnie uczestniczą w seminariach sportowych, obozach szkoleniowych i licznych turniejach o randze międzywojewódzkiej, a także międzynarodowej zdobywając najwyższe miejsca na podium.  Ponadto w 2011r.,  najbardziej utytułowani zawodnicy naszego klubu zostali powołani do Kadry Narodowej Juniorów Polskiego Związku Karate Tradycyjnego oraz otrzymali po raz kolejny stypendia sportowe przyznane przez Prezydenta Miasta Gniezna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ERDECZNIE ZAPRASZAMY DO UDZIAŁU W TRENINGACH KARATE TRADYCYJNEGO!!!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www.karate-samuraj.pl</w:t>
      </w:r>
    </w:p>
    <w:p>
      <w:pPr>
        <w:pStyle w:val="Normal"/>
        <w:ind w:firstLine="567"/>
        <w:rPr>
          <w:rFonts w:ascii="Calibri" w:hAnsi="Calibri" w:eastAsia="Calibri" w:cs="Calibri"/>
          <w:color w:val="000000"/>
          <w:spacing w:val="1"/>
          <w:sz w:val="23"/>
          <w:szCs w:val="23"/>
        </w:rPr>
      </w:pPr>
      <w:r>
        <w:rPr>
          <w:rFonts w:eastAsia="Calibri" w:cs="Calibri" w:ascii="Calibri" w:hAnsi="Calibri"/>
          <w:color w:val="000000"/>
          <w:spacing w:val="1"/>
          <w:sz w:val="23"/>
          <w:szCs w:val="23"/>
        </w:rPr>
      </w:r>
    </w:p>
    <w:p>
      <w:pPr>
        <w:pStyle w:val="Normal"/>
        <w:ind w:firstLine="567"/>
        <w:rPr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>Sense’i Andrzej Zarzeczny 4dan. Absolwent AWF w Poznaniu. Zawodnik i trener II klasy. Jest trenerem KKT Orzeł Poznań, a od roku 2000 pierwszym trenerem</w:t>
      </w:r>
      <w:r>
        <w:rPr>
          <w:color w:val="000000"/>
          <w:spacing w:val="1"/>
          <w:sz w:val="20"/>
          <w:szCs w:val="20"/>
        </w:rPr>
        <w:t xml:space="preserve"> AKT </w:t>
      </w:r>
      <w:r>
        <w:rPr>
          <w:rFonts w:eastAsia="Calibri"/>
          <w:color w:val="000000"/>
          <w:spacing w:val="1"/>
          <w:sz w:val="20"/>
          <w:szCs w:val="20"/>
        </w:rPr>
        <w:t xml:space="preserve">Samuraj Gniezno. Przez cały ten okres wniósł olbrzymi wkład w rozwój klubu jak i trenujących </w:t>
        <w:br/>
        <w:t>w nim, zawodników i zawodniczek</w:t>
      </w:r>
    </w:p>
    <w:p>
      <w:pPr>
        <w:pStyle w:val="Normal"/>
        <w:shd w:fill="FFFFFF" w:val="clear"/>
        <w:ind w:left="6" w:firstLine="561"/>
        <w:jc w:val="both"/>
        <w:rPr>
          <w:rFonts w:eastAsia="Calibri"/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 xml:space="preserve">Jako zawodnik wielokrotny reprezentant Polski na prestiżowych turniejach rangi międzynarodowej. Wielokrotny medalista Mistrzostw Polski, Europy i Świata. Trener kadry Polski w Karate Tradycyjnym. Jeden z najbardziej utytułowanych zawodników w Karate Tradycyjnym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1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cs="Times New Roman"/>
      <w:lang w:val="en-US"/>
    </w:rPr>
  </w:style>
  <w:style w:type="character" w:styleId="ZnakZnak">
    <w:name w:val=" Znak Znak"/>
    <w:basedOn w:val="Domylnaczcionkaakapitu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9:00Z</dcterms:created>
  <dc:creator>PC</dc:creator>
  <dc:description/>
  <cp:keywords/>
  <dc:language>en-US</dc:language>
  <cp:lastModifiedBy>GOSiR</cp:lastModifiedBy>
  <dcterms:modified xsi:type="dcterms:W3CDTF">2011-11-21T10:09:00Z</dcterms:modified>
  <cp:revision>2</cp:revision>
  <dc:subject/>
  <dc:title>Artykuł nr</dc:title>
</cp:coreProperties>
</file>