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 zabrać na base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Zaświadczenie od lekarza pediatry o braku przeciwwskazań do udziału w zajęciach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Pielucho majtki do pływania dla dziecka oraz strój kąpielowy dla rodzica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Ważny karnet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Klapki oraz obuwie na zmianę dla dziecka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Kosmetyki dla siebie i dziecka jakie używasz na co dzień po kąpieli tj: ( mydło, krem, oliwka itp.).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>Ręcznik dla rodzica i dwa ręczniki lub szlafroczek i ręcznik dla dziecka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Nosidełko dla niemowlaka.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Pieluszkę na zmianę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Napoje i przekąski dla rodzica i dziecka po basenie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bry hum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 rozpoczęciem zajęć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Należy pokazać się dziecku w czepku kilka razy w domu, aby nie bało się rodzica podczas zajęć (jeżeli są wymagane na pływalni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Nie należy smarować dziecka kremami, oliwkami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Nie karm dziecka później, niż pół godziny przed zajęciami. Wyjątek to karmienie piersi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ierwsze kroki na terenie pływalni GOSiR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Przed zajęciami, do szatni wchodzimy z dzieckiem15-20 min wcześniej (dostosowujemy się do wewnętrznego regulaminu pływalni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Weź nosidełko i połóż malucha w nim,  aby się przebrać w strój kąpielowy i założyć czepek. Dziecku załóż pielucho majtki (szatnie wyposażona są w przewijaki dla maluchów)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Przed zajęciami obowiązuje wspólny prysznic rodzica z dzieckiem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Nad bezpieczeństwem pociech w trakcie zajęć czuwają instruktorki.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W czasie ćwiczeń nie podajemy dzieciom smoczka.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>Po zajęciach zalecamy odczekać 20-30 minut na terenie pływaln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1:00Z</dcterms:created>
  <dc:creator>Monika</dc:creator>
  <dc:description/>
  <cp:keywords/>
  <dc:language>en-US</dc:language>
  <cp:lastModifiedBy>Monika</cp:lastModifiedBy>
  <dcterms:modified xsi:type="dcterms:W3CDTF">2009-04-22T18:09:00Z</dcterms:modified>
  <cp:revision>3</cp:revision>
  <dc:subject/>
  <dc:title>Co zabrać na basen:</dc:title>
</cp:coreProperties>
</file>