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280099"/>
          <w:sz w:val="40"/>
        </w:rPr>
      </w:pPr>
      <w:r>
        <w:rPr>
          <w:color w:val="280099"/>
          <w:sz w:val="40"/>
        </w:rPr>
        <w:t>GWIAZDKOWE   ZAWODY  P Ł Y W A C K I E</w:t>
      </w:r>
    </w:p>
    <w:p>
      <w:pPr>
        <w:pStyle w:val="Heading"/>
        <w:rPr>
          <w:color w:val="280099"/>
          <w:sz w:val="40"/>
        </w:rPr>
      </w:pPr>
      <w:r>
        <w:rPr>
          <w:color w:val="280099"/>
          <w:sz w:val="40"/>
        </w:rPr>
      </w:r>
    </w:p>
    <w:p>
      <w:pPr>
        <w:pStyle w:val="Heading"/>
        <w:rPr/>
      </w:pPr>
      <w:r>
        <w:rPr/>
        <w:t>GNIEZNO 22 grudnia 2012 roku  godz. 12.30</w:t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KOLEJNOŚĆ ROZGRYWANIA ZAWODÓW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KOŁY GIMNAZJALNE, PONADGIMNAZJALNE      i  MASTERS 20+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tbl>
      <w:tblPr>
        <w:tblW w:w="9360" w:type="dxa"/>
        <w:jc w:val="left"/>
        <w:tblInd w:w="-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ŚCI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 Black" w:hAnsi="Arial Black" w:cs="Arial Black"/>
                <w:b w:val="false"/>
                <w:b w:val="false"/>
                <w:bCs w:val="false"/>
                <w:szCs w:val="28"/>
              </w:rPr>
            </w:pPr>
            <w:r>
              <w:rPr>
                <w:rFonts w:cs="Arial Black" w:ascii="Arial Black" w:hAnsi="Arial Black"/>
                <w:b w:val="false"/>
                <w:bCs w:val="false"/>
                <w:szCs w:val="28"/>
              </w:rPr>
              <w:t xml:space="preserve">50 m  DOWOLNY DZIEWCZĄT - GIMNAZJA  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 Black" w:hAnsi="Arial Black" w:cs="Arial Black"/>
                <w:b w:val="false"/>
                <w:b w:val="false"/>
                <w:bCs w:val="false"/>
                <w:szCs w:val="28"/>
              </w:rPr>
            </w:pPr>
            <w:r>
              <w:rPr>
                <w:rFonts w:cs="Arial Black" w:ascii="Arial Black" w:hAnsi="Arial Black"/>
                <w:b w:val="false"/>
                <w:bCs w:val="false"/>
                <w:szCs w:val="28"/>
              </w:rPr>
              <w:t xml:space="preserve">50 m  DOWOLNY CHŁOPCÓW  - GIMNAZJA  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 Black" w:hAnsi="Arial Black" w:cs="Arial Black"/>
                <w:b w:val="false"/>
                <w:b w:val="false"/>
                <w:bCs w:val="false"/>
                <w:szCs w:val="28"/>
              </w:rPr>
            </w:pPr>
            <w:r>
              <w:rPr>
                <w:rFonts w:cs="Arial Black" w:ascii="Arial Black" w:hAnsi="Arial Black"/>
                <w:b w:val="false"/>
                <w:bCs w:val="false"/>
                <w:szCs w:val="28"/>
              </w:rPr>
              <w:t>50 m  DOWOLNY DZIEWCZĄT  - PONADGIMNAZJALNE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0 m  DOWOLNY  CHŁOPCÓW -  PONADGIMNAZJALNE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 m – MASTERS 20+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KORAC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 xml:space="preserve">50 m  GRZBIETOWY DZIEWCZĄT  - GIMNAZJA  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 xml:space="preserve">50 m  GRZBIETOWY CHŁOPCÓW  - GIMNAZJA  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50 m  GRZBIETOWY DZIEWCZĄT - PONADGIMNAZJALNE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sz w:val="26"/>
                <w:szCs w:val="26"/>
              </w:rPr>
              <w:t>50 m GRZBIETOWY  CHŁOPCÓW -  PONADGIMNAZJALNE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KORAC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50 m KLASYCZNY  DZIEWCZĄT - GIMNAZJA  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50 m KLASYCZNY  CHŁOPCÓW  - GIMNAZJA  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0 m KLASYCZNY  DZIEWCZĄT -  PONADGIMNAZJALNE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0 m KLASYCZNY CHŁOPCÓW  -  PONADGIMNAZJALNE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KORAC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00 m  ZMIENNY DZIEWCZĄT  - GIMNAZJA  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00 m  ZMIENNY CHŁOPCÓW  - GIMNAZJA  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0 m  ZMIENNY DZIEWCZĄT - PONADGIMNAZJALNE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00 m  ZMIENNY CHŁOPCÓW - PONADGIMNAZJALNE</w:t>
            </w:r>
          </w:p>
        </w:tc>
      </w:tr>
      <w:tr>
        <w:trPr/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KORACJ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  <w:u w:val="single"/>
      <w:lang w:val="de-D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9:22:00Z</dcterms:created>
  <dc:creator>Windows 98</dc:creator>
  <dc:description/>
  <cp:keywords/>
  <dc:language>en-US</dc:language>
  <cp:lastModifiedBy>GOSiR</cp:lastModifiedBy>
  <cp:lastPrinted>2012-12-03T10:02:00Z</cp:lastPrinted>
  <dcterms:modified xsi:type="dcterms:W3CDTF">2012-12-03T09:49:00Z</dcterms:modified>
  <cp:revision>2</cp:revision>
  <dc:subject/>
  <dc:title>KLASYFIKCJA DRUŻYNOWA</dc:title>
</cp:coreProperties>
</file>