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280099"/>
          <w:sz w:val="40"/>
        </w:rPr>
      </w:pPr>
      <w:r>
        <w:rPr>
          <w:color w:val="280099"/>
          <w:sz w:val="40"/>
        </w:rPr>
        <w:t>GWIAZDKOWE ZAWODY   P Ł Y W A C K I E</w:t>
      </w:r>
    </w:p>
    <w:p>
      <w:pPr>
        <w:pStyle w:val="Heading"/>
        <w:rPr>
          <w:color w:val="280099"/>
          <w:sz w:val="40"/>
        </w:rPr>
      </w:pPr>
      <w:r>
        <w:rPr>
          <w:color w:val="280099"/>
          <w:sz w:val="40"/>
        </w:rPr>
      </w:r>
    </w:p>
    <w:p>
      <w:pPr>
        <w:pStyle w:val="Heading"/>
        <w:rPr/>
      </w:pPr>
      <w:r>
        <w:rPr/>
        <w:t>GNIEZNO 22 grudnia 2012 roku  godz. 9.00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OLEJNOŚĆ ROZGRYWANIA ZAWODÓ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ZKOŁA PODSTAWOW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3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0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ŚCIG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25 DOW DZ klasy I-II    rocznik     2004-2005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DOW CH klasy I-II    rocznik     2004-2005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DOW DZ klasy III-IV rocznik     2002-2003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DOW CH klasy III-IV rocznik     2002-2003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 DZ klasy  I-II    rocznik     2004-2005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 CH klasy  I-II   rocznik      2004-2005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 DZ klasy III-IV rocznik      2002-2003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GRZ CH klasy III-IV rocznik      2002-2003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KL DZ klasy   III-IV  rocznik      2002-2003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25 KL CH klasy  III-IV  rocznik       2002-2003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0"/>
                <w:szCs w:val="30"/>
              </w:rPr>
            </w:pPr>
            <w:r>
              <w:rPr>
                <w:rFonts w:cs="Arial Black" w:ascii="Arial Black" w:hAnsi="Arial Black"/>
                <w:sz w:val="30"/>
                <w:szCs w:val="30"/>
              </w:rPr>
              <w:t>DEKORACJA KLAS I - IV</w:t>
            </w:r>
          </w:p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DOW DZ klasy V-VI  rocznik    2000-2001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DOW CH klasy V-VI  rocznik    2000-2001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GRZ DZ klasy V-VI  rocznik     2000-2001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GRZ CH klasy V-VI  rocznik     2000-2001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50 KL DZ klasy V-VI  rocznik        2000-2001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  <w:lang w:val="de-DE"/>
              </w:rPr>
              <w:t xml:space="preserve">50 KL CH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 xml:space="preserve">klasy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lang w:val="de-DE"/>
              </w:rPr>
              <w:t xml:space="preserve">V-VI 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rocznik       2000-2001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00 DZ ZMIENNY OPEN  SZKOŁY PODSTAWOWE</w:t>
            </w:r>
          </w:p>
        </w:tc>
      </w:tr>
      <w:tr>
        <w:trPr/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</w:rPr>
              <w:t>100 CH ZMIENNY OPEN  SZKOŁY PODSTAWOWE</w:t>
            </w:r>
          </w:p>
        </w:tc>
      </w:tr>
      <w:tr>
        <w:trPr>
          <w:trHeight w:val="594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 xml:space="preserve">DEKORACJA  </w:t>
            </w:r>
            <w:r>
              <w:rPr>
                <w:rFonts w:cs="Arial Black" w:ascii="Arial Black" w:hAnsi="Arial Black"/>
                <w:sz w:val="30"/>
                <w:szCs w:val="30"/>
              </w:rPr>
              <w:t xml:space="preserve">KLAS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 xml:space="preserve"> V - V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u w:val="single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45:00Z</dcterms:created>
  <dc:creator>Windows 98</dc:creator>
  <dc:description/>
  <cp:keywords/>
  <dc:language>en-US</dc:language>
  <cp:lastModifiedBy>GOSiR</cp:lastModifiedBy>
  <cp:lastPrinted>2012-12-03T10:08:00Z</cp:lastPrinted>
  <dcterms:modified xsi:type="dcterms:W3CDTF">2012-12-03T09:46:00Z</dcterms:modified>
  <cp:revision>2</cp:revision>
  <dc:subject/>
  <dc:title>KLASYFIKCJA DRUŻYNOWA</dc:title>
</cp:coreProperties>
</file>