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GWIAZDKOWE   ZAWODY  P Ł Y W A C K I E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Gniezno : 22 grudnia 2012 roku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KARTA ZGŁOS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Nazwisko i Imię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Klub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Data urodzenia/klasa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1. Styl............................................ na dystansie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2. Styl............................................ na dystansie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3. Styl............................................ na dystansie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  <w:t>Podpis zawodnika/opiekuna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*</w:t>
      </w:r>
      <w:r>
        <w:rPr>
          <w:rFonts w:eastAsia="Times New Roman" w:cs="Times New Roman"/>
          <w:b/>
          <w:bCs/>
          <w:color w:val="auto"/>
          <w:sz w:val="28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wodnik ma prawo startu w  dwóch  wyścigach i stylu zmiennym</w:t>
      </w:r>
      <w:r>
        <w:rPr>
          <w:rFonts w:eastAsia="Times New Roman" w:cs="Times New Roman"/>
          <w:b/>
          <w:bCs/>
          <w:color w:val="auto"/>
          <w:sz w:val="28"/>
          <w:szCs w:val="30"/>
          <w:lang w:val="pl-PL" w:eastAsia="zxx" w:bidi="ar-SA"/>
        </w:rPr>
        <w:t>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  <w:t>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GWIAZDKOWE   ZAWODY  P Ł Y W A C K I E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Gniezno : 22 grudnia 2012 roku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KARTA ZGŁOS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Nazwisko i Imię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Klub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Data urodzenia/klasa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1. Styl............................................ na dystansie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2. Styl............................................ na dystansie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3. Styl............................................ na dystansie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  <w:t>Podpis zawodnika/opiekuna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*</w:t>
      </w:r>
      <w:r>
        <w:rPr>
          <w:rFonts w:eastAsia="Times New Roman" w:cs="Times New Roman"/>
          <w:b/>
          <w:bCs/>
          <w:color w:val="auto"/>
          <w:sz w:val="28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wodnik ma prawo startu w  dwóch  wyścigach i stylu zmiennym</w:t>
      </w:r>
      <w:r>
        <w:rPr>
          <w:rFonts w:eastAsia="Times New Roman" w:cs="Times New Roman"/>
          <w:b/>
          <w:bCs/>
          <w:color w:val="auto"/>
          <w:sz w:val="28"/>
          <w:szCs w:val="30"/>
          <w:lang w:val="pl-PL" w:eastAsia="zxx" w:bidi="ar-SA"/>
        </w:rPr>
        <w:t>.</w:t>
      </w:r>
    </w:p>
    <w:sectPr>
      <w:type w:val="nextPage"/>
      <w:pgSz w:w="11906" w:h="16838"/>
      <w:pgMar w:left="1417" w:right="1417" w:gutter="0" w:header="0" w:top="3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1:00Z</dcterms:created>
  <dc:creator>user</dc:creator>
  <dc:description/>
  <dc:language>en-US</dc:language>
  <cp:lastModifiedBy/>
  <cp:lastPrinted>2012-12-03T09:22:00Z</cp:lastPrinted>
  <dcterms:modified xsi:type="dcterms:W3CDTF">2007-09-10T11:52:49Z</dcterms:modified>
  <cp:revision>4</cp:revision>
  <dc:subject/>
  <dc:title>Gniezno 19</dc:title>
</cp:coreProperties>
</file>