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KOLONIS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rządek dzienny na półkolonii reguluje rozkład dni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iejscem zakwaterowania jest Gnieźnieński Ośrodek Sportu i Rekreacji w Gnieźnie przy ulicy Bł. Jolanty 5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Każdy uczestnik półkolonii bierze aktywny udział w zajęciach grupowych, wycieczkach, rozgrywkach sportowych i innych formach rekreacj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ływanie w basenie odbywa się wyłącznie pod nadzorem ratownika, wychowawcy i instruktora. Samodzielne przebywanie na pływalni jest z a b r o n i o n e 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 sanitariatach umywalniach należy utrzymywać porządek i czystość, zakręcać krany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ie śmiecić, papiery wrzucać do koszy na terenie ośrodk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 stołówki koloniści idą grupą z wychowawcą. W jadalni należy zachować ciszę i kulturę spożywania posiłków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ażdy kolonista zobowiązany jest do przestrzegania przepisów przeciwpożarowych. Nie wolno zapalać zapałek, zapalniczek, papierosów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Kolonista dba o bezpieczeństwo własne i innych, zachowuje ostrożność w zabawach, nie krzywdzi słabszych i młodszych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zanuje swoje mienie i cudzą własność, rzeczy znalezione oddaje wychowawcy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szystkich uczestników półkolonii obowiązuje dyscyplina, punktualność, koleżeństwo i kultura sło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 O L O N I S T O  !!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miętaj, że półkolonia jest miejscem wypoczynku, jest miejscem wspólnego życia, zabawy i rozrywki. Szanuj przyrodę i nie zostawiaj po sobie zniszczeń!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Przestrzegaj regulaminu, gdyż w żadnej wspólnocie nie może być 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>S a m o w o l i  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poznałem dziecko ………………………….. z regulaminem kolonist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y prawnych opiekun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samodzielny powrót dziecka do domu 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Dziecko będzie odbierane przez: ……………………………….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y prawnych opiekun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08:00Z</dcterms:created>
  <dc:creator>ŁUKASZ</dc:creator>
  <dc:description/>
  <cp:keywords/>
  <dc:language>en-US</dc:language>
  <cp:lastModifiedBy>GOSiR</cp:lastModifiedBy>
  <dcterms:modified xsi:type="dcterms:W3CDTF">2013-05-28T07:21:00Z</dcterms:modified>
  <cp:revision>5</cp:revision>
  <dc:subject/>
  <dc:title> </dc:title>
</cp:coreProperties>
</file>