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REGULAMIN</w:t>
      </w:r>
    </w:p>
    <w:p>
      <w:pPr>
        <w:pStyle w:val="Subtitle"/>
        <w:rPr>
          <w:szCs w:val="28"/>
        </w:rPr>
      </w:pPr>
      <w:r>
        <w:rPr>
          <w:szCs w:val="28"/>
        </w:rPr>
        <w:t>KORZYSTANIA  Z  SALI  GIMNASTYKI KOREKCYJNEJ</w:t>
      </w:r>
    </w:p>
    <w:p>
      <w:pPr>
        <w:pStyle w:val="Subtitle"/>
        <w:rPr>
          <w:szCs w:val="28"/>
        </w:rPr>
      </w:pPr>
      <w:r>
        <w:rPr>
          <w:szCs w:val="28"/>
        </w:rPr>
        <w:t>PRZY  UL. BŁ. JOLENTY  5</w:t>
      </w:r>
    </w:p>
    <w:p>
      <w:pPr>
        <w:pStyle w:val="Subtitl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Gestorem sali rekreacji jest Gnieźnieński Ośrodek Sportu i Rekreacji, zwany Wynajmującym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ala rekreacji może być wykorzystywana na organizację zajęć sportowo- rekreacyjnych przy zachowaniu następujących zasad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ejście na salę wyłącznie w obuwiu sportowym, nie służącym do użytku codziennego (zakładanym w szatni)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ahoma"/>
          <w:b w:val="false"/>
          <w:i w:val="false"/>
          <w:color w:val="000000"/>
          <w:sz w:val="24"/>
          <w:szCs w:val="24"/>
        </w:rPr>
        <w:t xml:space="preserve">Najemca zobowiązany jest do zachowania czystości na terenie sali i w pomieszczeniach </w:t>
      </w:r>
      <w:r>
        <w:rPr>
          <w:b w:val="false"/>
          <w:i w:val="false"/>
          <w:sz w:val="24"/>
          <w:szCs w:val="24"/>
        </w:rPr>
        <w:t>zaplecza sanitarnego sali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zaplecza sanitarne ogólnodostępne utrzymuje w czystości obsługa obiektu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na terenie obiektu obowiązuje całkowity zakaz palenia tytoniu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GOSiR nie ponosi odpowiedzialności za wypadki powstałe w trakcie wynajmu sali, o ile nie jest głównym organizatorem zajęć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szkody wyrządzone w trakcie trwania wynajmu odpowiedzialność materialną ponosi Najemca,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obsługa obiektu ma prawo interweniowania w przypadku nieprzestrzegania przez Najemcę warunków bezpieczeństwa oraz zasad określonych w niniejszym regulaminie – do przerwania zajęć włącznie, a w przypadku dewastacji lub niestosownego zachowania – wezwania sił porządkowych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podstawą do wynajmu sali jest umowa najmu lub wniesienie opłaty wg obowiązującego cennika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 stan techniczny sali i jej wyposażenia oraz przygotowanie sali do zajęć odpowiedzialna jest obsługa obiektu.</w:t>
      </w:r>
    </w:p>
    <w:p>
      <w:pPr>
        <w:pStyle w:val="Subtitle"/>
        <w:numPr>
          <w:ilvl w:val="0"/>
          <w:numId w:val="2"/>
        </w:numPr>
        <w:jc w:val="both"/>
        <w:rPr>
          <w:rFonts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/>
          <w:b w:val="false"/>
          <w:i w:val="false"/>
          <w:sz w:val="24"/>
          <w:szCs w:val="24"/>
        </w:rPr>
        <w:t>Grupy ćwiczące mogą być wpuszczone na salę tylko z kierownikiem grupy, instruktorem, trenerem lub inną osobą odpowiedzialną wskazaną przez Najemcę.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b w:val="false"/>
          <w:i w:val="false"/>
          <w:color w:val="000000"/>
          <w:sz w:val="24"/>
          <w:szCs w:val="24"/>
        </w:rPr>
        <w:t>Klienci indywidualni korzystają z usług sali rekreacji na własną odpowiedzialność. GOSiR sugeruje klientom wcześniejszą konsultację z lekarzem lub instruktorem.</w:t>
      </w:r>
    </w:p>
    <w:p>
      <w:pPr>
        <w:pStyle w:val="Subtitle"/>
        <w:numPr>
          <w:ilvl w:val="0"/>
          <w:numId w:val="2"/>
        </w:numPr>
        <w:jc w:val="both"/>
        <w:rPr>
          <w:rFonts w:cs="Tahoma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brania się podnajmu sali bez wiedzy i zgody dyrektora GOSiR lub kierownika obiekt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brania się umieszczania reklam bez wiedzy i zgody dyrektora GOSiR lub kierownika obiektu oraz wniesienia należnych opłat do kasy zakład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GOSiR nie ponosi odpowiedzialności za przedmioty pozostawione w szatni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lucze przed wejściem grup do szatni odbiera trener, kierownik grupy lub instruktor. Po zajęciach Najemcy zdają klucze pracownikom obiektu po uprzednim sprawdzeniu stanu technicznego szatni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>Wszelkie zastrzeżenia dotyczące funkcjonowania sali należy zgłaszać w siedzibie GOSiR przy ul. Jolenty 5 lub telefonicznie pod nr (061) 424-86-0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6:00Z</dcterms:created>
  <dc:creator>User</dc:creator>
  <dc:description/>
  <dc:language>en-US</dc:language>
  <cp:lastModifiedBy>User</cp:lastModifiedBy>
  <cp:lastPrinted>2007-11-16T10:58:00Z</cp:lastPrinted>
  <dcterms:modified xsi:type="dcterms:W3CDTF">2013-07-12T06:27:00Z</dcterms:modified>
  <cp:revision>4</cp:revision>
  <dc:subject/>
  <dc:title>Regulamin Sali Ćwiczeń</dc:title>
</cp:coreProperties>
</file>