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</w:rPr>
      </w:pPr>
      <w:r>
        <w:rPr>
          <w:b/>
          <w:i/>
          <w:sz w:val="32"/>
        </w:rPr>
        <w:t>REGULAMIN</w:t>
      </w:r>
    </w:p>
    <w:p>
      <w:pPr>
        <w:pStyle w:val="Subtitle"/>
        <w:rPr>
          <w:sz w:val="32"/>
        </w:rPr>
      </w:pPr>
      <w:r>
        <w:rPr>
          <w:sz w:val="32"/>
        </w:rPr>
        <w:t>KORZYSTANIA  Z  SALI  SPORTOWEJ</w:t>
      </w:r>
    </w:p>
    <w:p>
      <w:pPr>
        <w:pStyle w:val="Subtitle"/>
        <w:rPr>
          <w:szCs w:val="28"/>
        </w:rPr>
      </w:pPr>
      <w:r>
        <w:rPr>
          <w:szCs w:val="28"/>
        </w:rPr>
        <w:t>PRZY   UL. BŁ. JOLENTY  5</w:t>
      </w:r>
    </w:p>
    <w:p>
      <w:pPr>
        <w:pStyle w:val="Subtitl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6"/>
        </w:rPr>
        <w:t xml:space="preserve">Gestorem hali jest Gnieźnieński Ośrodek Sportu i Rekreacji, zwany Wynajmującym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Hala sportowa może być wykorzystywana na organizację imprez sportowych, rekreacyjnych i kulturalnych przy zachowaniu następujących zasad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wejście na halę wyłącznie w obuwiu sportowym, nie służącym do użytku codziennego (zakładanym w szatni)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kibice lub widzowie poruszają się po traktach przygotowanych przez obsługę hali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plecza sanitarne służące zawodnikom winny być pozostawione            w takim samym stanie jak zostały przekazane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plecza sanitarne ogólnodostępne utrzymuje w czystości obsługa hali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na terenie całego obiektu obowiązuje całkowity zakaz palenia tytoniu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GOSiR nie ponosi odpowiedzialności za wypadki powstałe w trakcie wynajmu hali, o ile nie jest głównym organizatorem imprezy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6"/>
        </w:rPr>
        <w:t xml:space="preserve">za szkody wyrządzone w trakcie trwania wynajmu odpowiedzialność materialną ponosi Najemca,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obsługa hali ma prawo interweniowania w przypadku nie zachowania warunków bezpieczeństwa oraz zasad określonych w niniejszym regulaminie  przez Wynajmującego – do przerwania imprezy włącznie,           a w przypadku dewastacji, burd lub niestosownego zachowania – wezwania sił porządkowych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odstawą do wynajmu hali jest zlecenie organizacji imprezy, umowa najmu lub wniesienie opłaty wg obowiązującego cennika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 stan techniczny hali oraz przygotowanie do imprezy odpowiedzialna jest obsługa hal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brania się podnajmu hali bez wiedzy i zgody dyrektora GOSiR                      lub kierownika obiekt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brania się umieszczania reklam bez wiedzy i zgody dyrektora GOSiR                 lub kierownika obiektu oraz wniesienia należnych opłat do kasy zakład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W przypadku imprez z udziałem kibiców odpowiedzialnym za zabezpieczenie jest organizator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6"/>
        </w:rPr>
        <w:t>Wszelkie zastrzeżenia dotyczące funkcjonowania hali należy zgłaszać            w siedzibie GOSiR przy ul. Jolenty 5 lub telefonicznie pod nr (061) 424-86-00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Grupy ćwiczące mogą być wpuszczone na halę tylko z kierownikiem grupy, instruktorem, trenerem lub inną osobą wskazana przez Najemcę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GOSiR nie ponosi odpowiedzialności za przedmioty pozostawione w szatni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Klucze przed wejściem do szatni odbiera trener, kierownik grupy lub instruktor. Po zajęciach w/w zdają klucze pracownikom hali po uprzednim sprawdzeniu stanu technicznego szatni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1:04:00Z</dcterms:created>
  <dc:creator>Mańkowski Jacek</dc:creator>
  <dc:description/>
  <dc:language>en-US</dc:language>
  <cp:lastModifiedBy>User</cp:lastModifiedBy>
  <cp:lastPrinted>2002-03-17T12:05:00Z</cp:lastPrinted>
  <dcterms:modified xsi:type="dcterms:W3CDTF">2008-03-05T14:32:00Z</dcterms:modified>
  <cp:revision>4</cp:revision>
  <dc:subject/>
  <dc:title>REGULAMIN</dc:title>
</cp:coreProperties>
</file>