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19685</wp:posOffset>
            </wp:positionV>
            <wp:extent cx="1301750" cy="1144270"/>
            <wp:effectExtent l="0" t="0" r="0" b="0"/>
            <wp:wrapTight wrapText="bothSides">
              <wp:wrapPolygon edited="0">
                <wp:start x="-90" y="0"/>
                <wp:lineTo x="-90" y="21275"/>
                <wp:lineTo x="21559" y="21275"/>
                <wp:lineTo x="2155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805</wp:posOffset>
            </wp:positionH>
            <wp:positionV relativeFrom="paragraph">
              <wp:posOffset>63500</wp:posOffset>
            </wp:positionV>
            <wp:extent cx="1023620" cy="112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R E G U L A M I N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GWIAZDKOWE ZAWOD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44"/>
          <w:szCs w:val="44"/>
        </w:rPr>
      </w:pPr>
      <w:r>
        <w:rPr/>
        <w:t xml:space="preserve">        </w:t>
      </w:r>
      <w:r>
        <w:rPr/>
        <w:t xml:space="preserve">P Ł Y W A C K 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CC"/>
          <w:sz w:val="28"/>
          <w:szCs w:val="28"/>
        </w:rPr>
      </w:pPr>
      <w:r>
        <w:rPr>
          <w:sz w:val="44"/>
          <w:szCs w:val="4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IMPREZA PROFILAKTYCZNA WSPÓŁFINANSOWANA ZE ŚRODKÓW    MIEJSKIEGO PROGRAMU PROFILAKTYKI I ROZWIĄZYWANIA PROBLEMÓW ALKOHOLOWY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color w:val="0000CC"/>
          <w:sz w:val="28"/>
          <w:szCs w:val="28"/>
        </w:rPr>
        <w:t xml:space="preserve">      </w:t>
      </w:r>
    </w:p>
    <w:p>
      <w:pPr>
        <w:pStyle w:val="Heading2"/>
        <w:numPr>
          <w:ilvl w:val="3"/>
          <w:numId w:val="1"/>
        </w:numPr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. Data i miejsce zawodów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 grudnia 2016 r.  Basen GOSiR w Gnieźnie ul. Bł Jolenty 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dz.   9.00  –   Otwarcie zawod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dz.   9.15  –   Rozpoczęcie wyścigów pływackich w kat. szkoł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dstawowe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</w:t>
      </w:r>
      <w:r>
        <w:rPr>
          <w:b/>
          <w:sz w:val="28"/>
        </w:rPr>
        <w:t>12.30  –   Rozpoczęcie wyścigów w kat. szkół gimnazjal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II. Patronat :  Prezydent Miasta Gniezna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                 Dyrektor GOSi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III. Patronat medialny :    Informacjelokalne.pl</w:t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>SportGniezno.pl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adio Pl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>IV. Organizator : Gnieźnieński Ośrodek Sportu i Rekreacji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Uczestnictwo : Prawo startu mają uczniowie szkół podstaw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 gimnazjalnych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Każdy zawodnik ma prawo startu w dwóch konkurencjach indywidualnych     i stylu zmiennym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 xml:space="preserve">Dystanse klasy 1 – 4 szkół podstawowych    - 25 metr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tyl motylkowy                                               - 25 metr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zostałe kategorie                                         - 5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mienny                                                         - 100 metr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VI. Zgłoszenia : 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głoszenia zawodników : e-mali: tomek.zwiejski@gmail.com                           do 14 grudnia 2016 roku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płata startowa wynosi 8 złotych płatna w kasie basenu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wodnik ma prawo startu w dwóch konkurencjach i stylu                                         zmiennym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VII. Przepisy techniczne: Zawody zostaną przeprowadzone zgodnie </w:t>
        <w:br/>
        <w:t xml:space="preserve">           z   regulaminem organizatora, w seriach na cz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III. Nagrody:  Dla najlepszych puchary i  medal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la uczestników zawodów słodkie upomin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96" w:right="794" w:gutter="0" w:header="0" w:top="73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cp:keywords/>
  <dc:language>en-US</dc:language>
  <cp:lastModifiedBy>User</cp:lastModifiedBy>
  <cp:lastPrinted>2016-11-25T09:22:00Z</cp:lastPrinted>
  <dcterms:modified xsi:type="dcterms:W3CDTF">2016-11-25T09:10:00Z</dcterms:modified>
  <cp:revision>3</cp:revision>
  <dc:subject/>
  <dc:title>REGULAMIN</dc:title>
</cp:coreProperties>
</file>