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FF"/>
          <w:sz w:val="44"/>
          <w:szCs w:val="44"/>
        </w:rPr>
      </w:pPr>
      <w:r>
        <w:rPr>
          <w:color w:val="0000FF"/>
          <w:sz w:val="40"/>
        </w:rPr>
        <w:t>GWIAZDKOWE  ZAWODY  PŁYWACK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FF"/>
          <w:sz w:val="24"/>
        </w:rPr>
      </w:pPr>
      <w:r>
        <w:rPr>
          <w:color w:val="0000FF"/>
        </w:rPr>
        <w:t>IMPREZA PROFILAKTYCZNA WSPÓŁFINANSOWANA ZE ŚRODKÓW    MIEJSKIEGO PROGRAMU PROFILAKTYKI I ROZWIĄZYWANIA PROBLEMÓW ALKOHOLOW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NIEZNO 17 grudnia 2016 roku  godz. 9.0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LEJNOŚĆ ROZGRYWANIA ZAWOD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ŁY PODSTAWOWE</w:t>
      </w:r>
    </w:p>
    <w:tbl>
      <w:tblPr>
        <w:tblW w:w="10696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88"/>
      </w:tblGrid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ŚCIG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25 DOWOLNY DZIEWCZĄT rocznik       2008-2010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>DOWOLNY CHŁOPCÓW  rocznik       2008-2010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rocznik       2006-2007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6-200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2008-2010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2008-2010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2006-2007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 2006-2007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DZIEWCZĄT  rocznik   2006-2007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CHŁOPCÓW  rocznik    2006-2007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6-2007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6-2007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4-2005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4-2005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DZIEWCZĄT rocznik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CHŁOPCÓW  rocznik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DZIEWCZĄT rocznik 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CHŁOPCÓW rocznik     2004-2005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DZ ZMIENNY OPEN  SZKOŁY PODSTAWOWE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CH ZMIENNY OPEN  SZKOŁY PODSTAWOWE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DEKORACJA 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KLAS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 V - VI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5:00Z</dcterms:created>
  <dc:creator>Windows 98</dc:creator>
  <dc:description/>
  <cp:keywords/>
  <dc:language>en-US</dc:language>
  <cp:lastModifiedBy>User</cp:lastModifiedBy>
  <cp:lastPrinted>2016-11-25T10:25:00Z</cp:lastPrinted>
  <dcterms:modified xsi:type="dcterms:W3CDTF">2016-11-25T09:26:00Z</dcterms:modified>
  <cp:revision>2</cp:revision>
  <dc:subject/>
  <dc:title>KLASYFIKCJA DRUŻYNOWA</dc:title>
</cp:coreProperties>
</file>