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czwartek  27 październik 2022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/>
          <w:b/>
          <w:bCs/>
        </w:rPr>
        <w:t xml:space="preserve"> 15 grudnia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    –        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      –          3 , 10 , 17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      –          1 , 8  i 15 - zakończenie kursu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.............</w:t>
      </w:r>
    </w:p>
    <w:p>
      <w:pPr>
        <w:pStyle w:val="Tekstwstpniesformatowan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 8  godzin z udziałem rodzica  –  376,00 zł. Płatny w kasie basen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Zapisy od 26 września 2022  do 26 października  2022 roku 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Zapisy od poniedziałku do piątku w godz. </w:t>
      </w:r>
      <w:r>
        <w:rPr>
          <w:rFonts w:cs="Times New Roman"/>
          <w:b/>
          <w:bCs/>
          <w:sz w:val="26"/>
          <w:szCs w:val="26"/>
        </w:rPr>
        <w:t>10.00 do 18.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sectPr>
          <w:type w:val="nextPage"/>
          <w:pgSz w:w="11906" w:h="16838"/>
          <w:pgMar w:left="720" w:right="522" w:gutter="0" w:header="0" w:top="227" w:footer="0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INFORMACJA DLA OPIEKUNÓW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NAUKA  PŁYWANIA  MAŁYCH   DZIECI(3-5 lat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  <w:sz w:val="32"/>
          <w:szCs w:val="32"/>
        </w:rPr>
        <w:t>Grupa zaawansowan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czwartek  27 październik 2022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/>
          <w:b/>
          <w:bCs/>
        </w:rPr>
        <w:t xml:space="preserve"> 15 grudnia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    –       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      –          3 , 10 , 17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      –          1 , 8 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a całym obiekcie prosimy o przestrzeganie wszystkich rygorów sanitarnych związanych z COVID - 19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owie  mogą pomóc dziecku w szatni basenu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</w:rPr>
        <w:t>45 minut</w:t>
      </w:r>
      <w:r>
        <w:rPr>
          <w:rFonts w:eastAsia="Times New Roman" w:cs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</w:rPr>
        <w:t>66 minut</w:t>
      </w:r>
    </w:p>
    <w:p>
      <w:pPr>
        <w:pStyle w:val="Normal"/>
        <w:rPr/>
      </w:pPr>
      <w:r>
        <w:rPr>
          <w:rFonts w:eastAsia="Times New Roman" w:cs="Times New Roman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INFORMACJA DLA OPIEKUNÓW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NAUKA  PŁYWANIA  MAŁYCH   DZIECI(3-5 lat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  <w:sz w:val="32"/>
          <w:szCs w:val="32"/>
        </w:rPr>
        <w:t>Grupa zaawansowan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–  czwartek  27 październik 2022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/>
          <w:b/>
          <w:bCs/>
        </w:rPr>
        <w:t xml:space="preserve"> 15 grudnia 2022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    –       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      –          3 , 10 , 17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      –          1 , 8 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a całym obiekcie prosimy o przestrzeganie wszystkich rygorów sanitarnych związanych z COVID - 19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owie  mogą pomóc dziecku w szatni basenu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</w:rPr>
        <w:t>45 minut</w:t>
      </w:r>
      <w:r>
        <w:rPr>
          <w:rFonts w:eastAsia="Times New Roman" w:cs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</w:rPr>
        <w:t>66 minut</w:t>
      </w:r>
    </w:p>
    <w:p>
      <w:pPr>
        <w:pStyle w:val="Normal"/>
        <w:rPr/>
      </w:pPr>
      <w:r>
        <w:rPr>
          <w:rFonts w:eastAsia="Times New Roman" w:cs="Times New Roman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14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2-09-27T10:53:00Z</cp:lastPrinted>
  <dcterms:modified xsi:type="dcterms:W3CDTF">2022-09-2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