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30"/>
          <w:szCs w:val="30"/>
          <w:vertAlign w:val="superscript"/>
        </w:rPr>
      </w:pP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Gniezno dnia ….......................................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ZGŁOSZENIE NA FERYJNY  KURS </w:t>
      </w:r>
      <w:r>
        <w:rPr>
          <w:rFonts w:cs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DSTAWOWEJ  NAUKI  PŁYWANIA – BASEN REKREACYJNY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rozpoczęcia kursu – poniedziałek  12 luty 2024 roku godz. 17.00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zakończenia kursu – piątek  23  luty 2024 roku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y kurs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: Luty  2024  -  12 , 13 , 14 , 15 , 16 , 19 , 20 , 21 , 22 i 23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NAZWISKO I IMIĘ 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TA URODZENIA 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LEFON  KONTAKTOWY  .....................................</w:t>
      </w:r>
    </w:p>
    <w:p>
      <w:pPr>
        <w:pStyle w:val="Tekstwstpniesformatowany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bookmarkStart w:id="0" w:name="__DdeLink__2_6231282641"/>
      <w:bookmarkStart w:id="1" w:name="__DdeLink__2_6231282642"/>
      <w:bookmarkEnd w:id="0"/>
      <w:bookmarkEnd w:id="1"/>
      <w:r>
        <w:rPr>
          <w:rFonts w:cs="Times New Roman"/>
          <w:b/>
          <w:bCs/>
          <w:sz w:val="24"/>
          <w:szCs w:val="24"/>
        </w:rPr>
        <w:t>Podpisy rodziców/opiekunów prawnych   .........................                ..........................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oszt kursu/10 godzin – 290,00 zł​​​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pisy od 12 stycznia 2024  do 11 lutego  2024 rok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OŚWIADCZENIE O WYRAŻENIU ZGODY 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NA PRZETWARZANIE DANYCH OSOBOWYCH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Ja, niżej podpisana(y) ….................................................................................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 w:bidi="ar-SA"/>
        </w:rPr>
        <w:t>(imię i nazwisko)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niniejszym oświadczam, iż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yrażam zgodę na przetwarzanie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moich danych osobowych oraz danych osobowych mojego dziecka zawartych w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arcie kwalifikacyjnej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uczestnika kursu nauki pływania,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 celach weryfikacji uczestnika, informacyjnych, marketingowych, związanych ze świadczeniem i rozliczeniem usług, ochron</w:t>
      </w: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ar-SA" w:bidi="ar-SA"/>
        </w:rPr>
        <w:t xml:space="preserve">y praw i interesów zakładu zgodnie z przepisami prawa </w:t>
      </w:r>
      <w:r>
        <w:rPr>
          <w:rFonts w:eastAsia="Times New Roman" w:cs="Century Gothic" w:ascii="Century Gothic" w:hAnsi="Century Gothic"/>
          <w:b/>
          <w:bCs/>
          <w:spacing w:val="-4"/>
          <w:sz w:val="20"/>
          <w:szCs w:val="20"/>
          <w:lang w:eastAsia="ar-SA" w:bidi="ar-SA"/>
        </w:rPr>
        <w:t>w zakresie dotyczącym organizacji kursu pływania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LAUZULA INFORMACYJNA – OGÓLNA </w:t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ADMINISTRATOR DANYCH OSOBOW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>Gnieźnieński Ośrodek Sportu i Rekreacji (dalej ”GOSiR”)</w:t>
        <w:br/>
        <w:t xml:space="preserve">Adres: ul. Bł. Jolenty 5, 62-200 Gniezno, Kontakt: </w:t>
      </w:r>
      <w:hyperlink r:id="rId2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biuro@gosir.gniezno.pl</w:t>
        </w:r>
      </w:hyperlink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2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SPEKTOR OCHRONY DAN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Imię i nazwisko:  Dawid Nogaj, Kontakt: </w:t>
      </w:r>
      <w:hyperlink r:id="rId3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inspektor@bezpieczne-dane.eu</w:t>
        </w:r>
      </w:hyperlink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3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CEL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twarzane w celu realizacji niezbędnych celów jakim jest prowadzenie Ośrodka Sportu i Rekreacji wynikający z przepisów prawa oraz wyrażonej zgody.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4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PODSTAWY PRAWNE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Przesłanka RODO: art. 6 pkt lit. c i art. 9 ust. 2 lit. g RODO.</w:t>
        <w:br/>
        <w:t xml:space="preserve">Podstawa prawna: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a z dnia 8 marca 1990r. o samorządzie gminnym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6 listopada 1998r. o finansach publicznych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Ustawy z dnia 20 grudnia 1996r. o gospodarce komunalnej wraz z późniejszymi zmianami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ą z dnia 25 czerwca 2010 r. o sporcie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5 października 1991 r. o organizowaniu i prowadzeniu działalności kulturalnej wraz z późniejszymi zm.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0 marca 2009 r. o bezpieczeństwie imprez masowych wraz z późniejszymi zmianami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5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ODBIORCY DANYCH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  <w:br/>
        <w:t>Nazwa podmiotu i charakter współpracy: uprawniony podmiot obsługi informatycznej dostarczający na podstawie umowy powierzenia przetwarzania danych, organ prowadzący, organy administracji publicznej uprawnione do uzyskania takich informacji na podstawie przepisów prawa</w:t>
      </w:r>
    </w:p>
    <w:p>
      <w:pPr>
        <w:pStyle w:val="Normal"/>
        <w:spacing w:lineRule="atLeast" w:line="100" w:before="0" w:after="20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6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OKRES PRZECHOWYWANIA 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chowywane zgodnie z wynikającymi przepisami obowiązującego prawa lub uzyskanej zgod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>. PRZYSŁUGUJĄCE PRAW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stępu do danych </w:t>
      </w:r>
    </w:p>
    <w:p>
      <w:pPr>
        <w:pStyle w:val="Normal"/>
        <w:spacing w:lineRule="atLeast" w:line="100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wycofania zgody w dowolnym momencie (obowiązuje w stosunku do przetwarzania od momentu złożenia oświadczenia)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sprostowania danych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 żądania usunięcia danych osobowych 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ograniczenia przetwarzani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złożenia skargi od organu nadzorczego (Prezesa Urzędu Ochrony Danych Osobowych)</w:t>
        <w:br/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/>
          <w:sz w:val="20"/>
          <w:szCs w:val="20"/>
        </w:rPr>
        <w:t>TRANSFER DO PAŃSTW SPOZA EOG I ORGANIZACJI MIĘDZYNARODOWYCH</w:t>
      </w:r>
      <w:r>
        <w:rPr>
          <w:rFonts w:cs="Arial" w:ascii="Arial" w:hAnsi="Arial"/>
          <w:sz w:val="20"/>
          <w:szCs w:val="20"/>
        </w:rPr>
        <w:br/>
        <w:t>Dane osobowe nie będą przekazywane do państwa trzeciego ani do organizacji międzynarodowej</w:t>
        <w:br/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9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FORMACJA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>Podanie danych osobowych nie wynikające ze zgody jest niezbędne do realizacji celu, jakim jest działalność GOSIR.</w:t>
      </w:r>
    </w:p>
    <w:p>
      <w:pPr>
        <w:pStyle w:val="Normal"/>
        <w:spacing w:lineRule="atLeast" w:line="100" w:before="0" w:after="20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0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ZAUTOMATYZOWANE PODEJMOWANIE DECYZJI, W TYM PROFILOWANIE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Podane dane osobowe </w:t>
      </w:r>
      <w:bookmarkStart w:id="2" w:name="Bookmark"/>
      <w:bookmarkEnd w:id="2"/>
      <w:r>
        <w:rPr>
          <w:rFonts w:eastAsia="Calibri" w:cs="Arial" w:ascii="Arial" w:hAnsi="Arial"/>
          <w:sz w:val="20"/>
          <w:szCs w:val="20"/>
          <w:lang w:eastAsia="ar-SA" w:bidi="ar-SA"/>
        </w:rPr>
        <w:t>nie będą podlegały zautomatyzowanemu podejmowaniu decyzji w tym profilowaniu.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 xml:space="preserve">(czytelny podpis osoby składającej oświadczenie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360" w:before="28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Gniezno, dnia …...........................</w:t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ŚWIADCZENIE O WYRAŻENIU ZGODY 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NA WYKORZYSTANIE WIZERUNKU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świadczam, ż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rażam zgodę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nieodpłatn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korzystanie wizerunku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.......................................................................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imię i nazwisko)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 celach informacyjnych, marketingowych, związanych z promocją kursów nauki pływania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stronach internetowych GOSiR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gosir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5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basen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6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hotel-lech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na Facebooku,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raz w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 w:bidi="ar-SA"/>
        </w:rPr>
        <w:t xml:space="preserve">mediach lokalnych, w tym elektronicznych i w materiałach wykorzystywanych w promocji oraz na tablicach reklamowych GOSiR. </w:t>
      </w:r>
    </w:p>
    <w:p>
      <w:pPr>
        <w:pStyle w:val="Normal"/>
        <w:suppressAutoHyphens w:val="false"/>
        <w:spacing w:lineRule="auto" w:line="276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iniejsza zgoda obejmuje wszelkie formy publikacji, w szczególności plakaty reklamowe, ulotki, foldery, filmy, drukowane materiały promocyjne, reklamę w gazetach i czasopismach oraz w Internecie itp.</w:t>
      </w:r>
    </w:p>
    <w:p>
      <w:pPr>
        <w:pStyle w:val="Normal"/>
        <w:suppressAutoHyphens w:val="false"/>
        <w:spacing w:lineRule="auto" w:line="276" w:before="280" w:after="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Wizerunek 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KLAUZULA INFORMACYJNA - WIZERUNEK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ADMINISTRATOR DANYCH OSOBOW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azwa: Gnieźnieński Ośrodek Sportu i Rekreacji (dalej ”GOSiR”) | Adres: ul. Bł. Jolenty 5, 62-200 Gniezno</w:t>
        <w:br/>
        <w:t xml:space="preserve">Kontakt: </w:t>
      </w:r>
      <w:hyperlink r:id="rId7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biuro@gosir.gniezno.pl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2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INSPEKTOR OCHRONY DAN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Imię i nazwisko: Dawid Nogaj | Kontakt: </w:t>
      </w:r>
      <w:hyperlink r:id="rId8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inspektor@bezpieczne-dane.eu</w:t>
        </w:r>
      </w:hyperlink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3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CEL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w postaci wizerunku przetwarzane będą w celu promocji działalności i osiągnięć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>oraz</w:t>
      </w:r>
      <w:r>
        <w:rPr>
          <w:rFonts w:eastAsia="Times New Roman" w:cs="Arial" w:ascii="Arial" w:hAnsi="Arial"/>
          <w:color w:val="FF0000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będą udostępniane zgodnie z wyrażoną zgodą..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4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ODSTAWY PRAWNE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rzesłanka RODO: art. 6 ust. 1 lit. 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stawa prawna: Zgod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5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ODBIORCY DANYCH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Odbiorcami danych osobowych będą osoby fizyczne i podmioty prawne mające dostęp do wyżej wymienionych: portali, tablic ściennych i folderów zgodnie z wyrażoną przez Panią/Pana zgodą;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6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KRES PRZECHOWYWANI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ane osobowe będą przetwarzane przez okres niezbędny do realizacji powyższych celów lub do czasu wycofania zgody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7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RZYSŁUGUJĄCE PRAWA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wycofania zgody w dowolnym momencie (obowiązuje w stosunku do przetwarzania od momentu złożenia oświadczenia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o dostępu do danych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sprostowa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usunięcia danych osobowych oraz bycia zapomnianym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ograniczenia przetwarzani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przenosze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720" w:right="459" w:hanging="36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złożenia skargi od organu nadzorczego (Prezesa Urzędu Ochrony Danych Osobowych)</w:t>
      </w:r>
    </w:p>
    <w:p>
      <w:pPr>
        <w:pStyle w:val="Normal"/>
        <w:suppressAutoHyphens w:val="false"/>
        <w:spacing w:before="280" w:after="0"/>
        <w:ind w:left="454" w:right="459" w:firstLine="255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8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TRANSFER DO PAŃSTW SPOZA EOG I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 xml:space="preserve">mogą być przekazywane do państw spoza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Europejskiego Obszaru Gospodarczego lub do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9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INFORMACJ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ie danych osobowych jest dobrowolne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0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ZAUTOMATYZOWANE PODEJMOWANIE DECYZJI, W TYM PROFILOWANIE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e dane osobowe nie będą podlegały zautomatyzowanemu podejmowaniu decyzji w tym profilowaniu.</w:t>
      </w:r>
    </w:p>
    <w:p>
      <w:pPr>
        <w:pStyle w:val="Normal"/>
        <w:suppressAutoHyphens w:val="false"/>
        <w:spacing w:lineRule="auto" w:line="360" w:before="280" w:after="0"/>
        <w:ind w:left="284" w:right="0" w:hanging="0"/>
        <w:rPr>
          <w:rFonts w:cs="Times New Roma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……..……..……………..………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podpis osoby pełnoletniej lub rodzica/prawnego opiekun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ascii="Century Gothic" w:hAnsi="Century Gothic" w:eastAsia="Times New Roman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vertAlign w:val="superscript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>*W przypadku osób niepełnoletnich zgoda musi zostać podpisana przez rodzica/prawnego opiekuna</w:t>
      </w:r>
    </w:p>
    <w:p>
      <w:pPr>
        <w:pStyle w:val="NoSpacing"/>
        <w:jc w:val="center"/>
        <w:rPr>
          <w:rFonts w:ascii="Century Gothic" w:hAnsi="Century Gothic" w:eastAsia="Times New Roman" w:cs="Century Gothic"/>
          <w:b/>
          <w:b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INFORMACJA DLA OPIEKUNÓW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 w:val="false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INFORMACJA DLA OPIEKUNÓW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ERYJNY KURS PODSTAWOWEJ  NAUKI  PŁYWANIA – BASEN REKREACYJNY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rozpoczęcia kursu – poniedziałek  12 luty 2024 roku godz. 17.00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zakończenia kursu – piątek  23  luty 2024 roku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y kurs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: Luty  2024 -  12 , 13 , 14 , 15 , 16 , 19 , 20 , 21 , 22 i 23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Na całym obiekcie prosimy o przestrzeganie wszystkich rygorów sanitarnych 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  <w:t xml:space="preserve">Opiekun może pomóc dziecku w szatni basenu </w:t>
        <w:br/>
        <w:t>Opiekunowie nie mogą wchodzić na halę basenową bez wykupionego biletu wstępu</w:t>
        <w:br/>
        <w:t xml:space="preserve">Przed wejściem na halę basenową należy obowiązkowo umyć całe ciało pod prysznicem </w:t>
        <w:br/>
        <w:t xml:space="preserve">Spotkanie instruktora z kursantami odbywa się przy wejściu na basen rekreacyjny z szatni basenu </w:t>
        <w:br/>
        <w:t xml:space="preserve">Zajęcia w wodzie trwają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5 minut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6 minut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>Niewykorzystany w trakcie kursu czas pobytu na obiekcie można zrealizować jako dodatkowy bilet wstępu na basen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left"/>
        <w:rPr>
          <w:rFonts w:ascii="Times New Roman" w:hAnsi="Times New Roman" w:eastAsia="Times New Roman" w:cs="Times New Roman"/>
          <w:b/>
          <w:b/>
          <w:bCs/>
          <w:sz w:val="40"/>
          <w:szCs w:val="40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</w:p>
    <w:sectPr>
      <w:type w:val="nextPage"/>
      <w:pgSz w:w="11906" w:h="16838"/>
      <w:pgMar w:left="720" w:right="521" w:gutter="0" w:header="0" w:top="675" w:footer="0" w:bottom="7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Century Gothic" w:hAnsi="Century Gothic" w:cs="Century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osir.gniezno.pl" TargetMode="External"/><Relationship Id="rId3" Type="http://schemas.openxmlformats.org/officeDocument/2006/relationships/hyperlink" Target="mailto:inspektor@bezpieczne-dane.eu" TargetMode="External"/><Relationship Id="rId4" Type="http://schemas.openxmlformats.org/officeDocument/2006/relationships/hyperlink" Target="http://www.gosir.gniezno.pl/" TargetMode="External"/><Relationship Id="rId5" Type="http://schemas.openxmlformats.org/officeDocument/2006/relationships/hyperlink" Target="http://www.basen.gniezno.pl/" TargetMode="External"/><Relationship Id="rId6" Type="http://schemas.openxmlformats.org/officeDocument/2006/relationships/hyperlink" Target="http://www.hotel-lech.pl/" TargetMode="External"/><Relationship Id="rId7" Type="http://schemas.openxmlformats.org/officeDocument/2006/relationships/hyperlink" Target="mailto:biuro@gosir.gniezno.pl" TargetMode="External"/><Relationship Id="rId8" Type="http://schemas.openxmlformats.org/officeDocument/2006/relationships/hyperlink" Target="mailto:inspektor@bezpieczne-dane.e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User</cp:lastModifiedBy>
  <cp:lastPrinted>2024-01-11T13:12:00Z</cp:lastPrinted>
  <dcterms:modified xsi:type="dcterms:W3CDTF">2014-04-10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