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2 luty 2024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3  luty 2024 roku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Luty  2024 -  12 , 13 , 14 , 15 , 16 , 19 , 20 , 21 , 22 i 23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 ​​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2 stycznia 2024  do 11 lutego  2024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R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2 luty 2024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3  luty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Luty  2024 -  12 , 13 , 14 , 15 , 16 , 19 , 20 , 21 , 22 i 23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1-11T13:1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