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2  stycz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22  mar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2  początkująca  - zajęcia w pią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–       12 , 19 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–         2 i 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–         1 , 8 , 15 i 22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wany koszt kursu/9 godzin z udziałem rodzica  – 495,00 zł. Płatny w kasie basenu</w:t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7 grudnia 2023  do 12 stycznia 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2  stycz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22  mar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2  początkująca  - zajęcia w pią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–       12 , 19 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–         2 i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marzec             –       1 , 8 , 15 i 22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11-29T10:09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