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początkując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piątek  12  kwietnia 2024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piątek</w:t>
      </w:r>
      <w:r>
        <w:rPr>
          <w:rFonts w:eastAsia="Times New Roman" w:cs="Times New Roman" w:ascii="Times New Roman" w:hAnsi="Times New Roman"/>
          <w:b/>
          <w:bCs/>
        </w:rPr>
        <w:t xml:space="preserve">  21  czerwca 2024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1  początkująca  - zajęcia w piątki   o godz. 17.4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   –       12 , 19 i 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j                     –        10 , 17 i 24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    –         7 , 14 i 21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szt kursu/9 godzin z udziałem rodzica  – 495,00 zł. Płatny w kasie basenu</w:t>
      </w:r>
    </w:p>
    <w:p>
      <w:pPr>
        <w:pStyle w:val="Normal"/>
        <w:bidi w:val="0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cs="Times New Roman"/>
          <w:b/>
          <w:bCs/>
          <w:sz w:val="24"/>
          <w:szCs w:val="24"/>
        </w:rPr>
        <w:t>Zapisy od 8 marca 2024  do 12 kwietnia  2024 roku</w:t>
      </w:r>
    </w:p>
    <w:p>
      <w:pPr>
        <w:pStyle w:val="Normal"/>
        <w:bidi w:val="0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Zgoda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0" w:name="Bookmark"/>
      <w:bookmarkEnd w:id="0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Grupy początkując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piątek  12  kwietnia 2024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piątek</w:t>
      </w:r>
      <w:r>
        <w:rPr>
          <w:rFonts w:eastAsia="Times New Roman" w:cs="Times New Roman" w:ascii="Times New Roman" w:hAnsi="Times New Roman"/>
          <w:b/>
          <w:bCs/>
        </w:rPr>
        <w:t xml:space="preserve">  21  czerwca 2024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1  początkująca  - zajęcia w piątki   o godz. 17.4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   –       12 , 19 i 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j                     –        10 , 17 i 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</w:rPr>
        <w:t>czerwiec             –         7 , 14 i 21 - zakończenie kurs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 basenie rekreacyjnym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300" w:footer="0" w:bottom="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03-07T08:26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