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 11  kwietnia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20  czerwca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  –       11 , 18 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  –          9 , 16  i 23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  –          6 , 13 i 20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9 godzin z udziałem rodzica  – 495,00 zł. Płatny w kasie basenu</w:t>
      </w:r>
    </w:p>
    <w:p>
      <w:pPr>
        <w:pStyle w:val="Normal"/>
        <w:bidi w:val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Zapisy od 7 marca 2024  do 11 kwietnia  2024 roku</w:t>
      </w:r>
    </w:p>
    <w:p>
      <w:pPr>
        <w:pStyle w:val="Normal"/>
        <w:bidi w:val="0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 11  kwietnia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20  czerwca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  –       11 , 18 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  –          9 , 16  i 23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  –          6 , 13 i 20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 11  kwietnia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20  czerwca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  –       11 , 18 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  –          9 , 16  i 23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  –          6 , 13 i 20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sectPr>
      <w:type w:val="nextPage"/>
      <w:pgSz w:w="11906" w:h="16838"/>
      <w:pgMar w:left="720" w:right="521" w:gutter="0" w:header="0" w:top="382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3-06T12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