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11  stycz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21  mar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–       11 , 18 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–          1 ,  8 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–         7 , 14 i  21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owany koszt kursu/9 godzin z udziałem rodzica  – 495,00 zł. Płatny w kasie basenu</w:t>
      </w:r>
    </w:p>
    <w:p>
      <w:pPr>
        <w:pStyle w:val="Normal"/>
        <w:bidi w:val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Zapisy od 7 grudnia 2023  do 11 stycznia  2024 roku</w:t>
      </w:r>
    </w:p>
    <w:p>
      <w:pPr>
        <w:pStyle w:val="Normal"/>
        <w:bidi w:val="0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11  stycz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21  mar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–       11 , 18 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–          1 ,  8 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–         7 , 14 i  21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720" w:right="521" w:gutter="0" w:header="0" w:top="382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11-29T09:4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