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ZGŁOSZENIE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24 czerwca  2024 roku godz. </w:t>
      </w:r>
      <w:r>
        <w:rPr>
          <w:rFonts w:cs="Times New Roman"/>
          <w:b/>
          <w:bCs/>
          <w:sz w:val="28"/>
          <w:szCs w:val="28"/>
        </w:rPr>
        <w:t>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5 lipca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4  Maja 2024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4 , 25 , 26 , 27 i 2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1 , 2 , 3 , 4 i 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24 czerwca  2024 roku godz. </w:t>
      </w:r>
      <w:r>
        <w:rPr>
          <w:rFonts w:cs="Times New Roman"/>
          <w:b/>
          <w:bCs/>
          <w:sz w:val="28"/>
          <w:szCs w:val="28"/>
        </w:rPr>
        <w:t>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5 lipca 202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4 , 25 , 26 , 27 i 2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 1 ,   2 ,   3 ,   4  i 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1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