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ZGŁOSZENIE NA  KURS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DSTAWOWEJ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NAUK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13  – 14  Kwiecień  2024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6  Czerwiec  2024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 –  13 , 14 , 20 , 21 ,  27 i 2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maj                   –   11 , 12 , 18 , 19 ,  25 i 26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  –    1 , 2 , 8 , 9 , 15 i 16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Koszt kursu/18 godzin – 495,00 zł.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Płatny w kasie basen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9 marca 2024  do 12 kwietnia  2024 roku</w:t>
      </w:r>
    </w:p>
    <w:p>
      <w:pPr>
        <w:pStyle w:val="Normal"/>
        <w:jc w:val="center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Zgoda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RS PODSTAW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AUKI  PŁYWANIA – BASEN REKREACYJN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13  – 14  Kwiecień  2024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6  Czerwiec  2024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 –  13 , 14 , 20 , 21 ,  27 i 2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maj                   –   11 , 12 , 18 , 19 ,  25 i 26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</w:rPr>
        <w:t>czerwiec           –    1 , 2 , 8 , 9 , 15 i 16 - zakończenie kurs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03-04T10:00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