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J  NAU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13  – 14  styczeń  2024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24  marca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       –  13 , 14 , 20 , 21 , 27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uty                             –    3 , 4 , 10 i 11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          –    2 , 3 , 9 , 10 , 16 , 17 , 23 i 24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Planowany koszt kursu/18 godzin – 495,00 zł.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Times New Roman"/>
          <w:b/>
          <w:bCs/>
        </w:rPr>
        <w:t>Zapisy od 9 grudnia 2023  do 12 stycznia  2024 roku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 PODSTAW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REKREACYJ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13  – 14  styczeń  2024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24  marca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       –  13 , 14 , 20 , 21 , 27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uty                             –    3 , 4 , 10 i 11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marzec                       –   2 , 3 , 9 , 10 , 16 , 17 , 23 i 24 - zakończenie kurs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11-29T09:50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