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KONALENIA  NAUKI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26  – 27  Marzec  2022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5  Czerwiec  2022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–   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wiecień         –      2 , 3 , 9 , 10 , 23 i 24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–      7 , 8 , 14 , 15 , 21 , 22 , 28  i 29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–      4 i 5 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Koszt kursu/18 godzin – 387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marca 2021  do 25 marca  2022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  <w:t>- OBOWIĄZKOW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biuro@gosir.gniezno.pl</w:t>
        </w:r>
      </w:hyperlink>
      <w:r>
        <w:rPr>
          <w:rFonts w:eastAsia="Times New Roman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  <w:t>- DOBROWOLNE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OŚWIADCZENIE  UCZESTNIKA   KURSÓW   PŁYWANIA                             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6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7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asen.gniezno.pl/" TargetMode="External"/><Relationship Id="rId5" Type="http://schemas.openxmlformats.org/officeDocument/2006/relationships/hyperlink" Target="http://www.hotel-lech.pl/" TargetMode="External"/><Relationship Id="rId6" Type="http://schemas.openxmlformats.org/officeDocument/2006/relationships/hyperlink" Target="mailto:biuro@gosir.gniezno.pl" TargetMode="External"/><Relationship Id="rId7" Type="http://schemas.openxmlformats.org/officeDocument/2006/relationships/hyperlink" Target="mailto:inspektor@bezpieczne-dane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1T12:20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