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ZGŁOSZENIE NA  KURS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DSTAWOWEJ  NAUKI  PŁYWANIA – BASEN REKREACYJN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26  – 27  Marzec  2022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5  Czerwiec  2022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rzec            –    26 i 2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kwiecień         –      2 , 3 , 9 , 10 , 23 i 24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maj                 –      7 , 8 , 14 , 15 , 21 , 22 , 28  i 29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zerwiec         –      4 i 5  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..............                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Koszt kursu/18 godzin – 387,00 zł.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Płatny w kasie basen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 marca 2021  do 25 marca  2022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TextBody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</w:t>
      </w:r>
      <w:r>
        <w:rPr>
          <w:rStyle w:val="StrongEmphasis"/>
          <w:rFonts w:eastAsia="Times New Roman" w:cs="Century Gothic" w:ascii="Century Gothic" w:hAnsi="Century Gothic"/>
          <w:sz w:val="20"/>
          <w:szCs w:val="20"/>
        </w:rPr>
        <w:t>Dawid Nogaj, e-mail: inspektor@bezpieczne-dane.e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OŚWIADCZENIE UCZESTNIKA KURSÓW PŁYWANIA</w:t>
      </w:r>
    </w:p>
    <w:p>
      <w:pPr>
        <w:pStyle w:val="Normal"/>
        <w:jc w:val="center"/>
        <w:rPr/>
      </w:pPr>
      <w:r>
        <w:rPr/>
        <w:t>ORGANIZOWANYCH PRZEZ GNIEŹNIEŃSKI OŚRODEK SPORTU I REKREACJI</w:t>
      </w:r>
    </w:p>
    <w:p>
      <w:pPr>
        <w:pStyle w:val="Normal"/>
        <w:jc w:val="center"/>
        <w:rPr/>
      </w:pPr>
      <w:r>
        <w:rPr/>
        <w:t>o stanie zdrowia dotyczące zagrożenia zarażeniem wirusem COVID - 19</w:t>
      </w:r>
    </w:p>
    <w:p>
      <w:pPr>
        <w:pStyle w:val="Normal"/>
        <w:jc w:val="center"/>
        <w:rPr/>
      </w:pPr>
      <w:r>
        <w:rPr/>
        <w:t>i o zapoznaniu się z reżimem sanitarnym na obiek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rażam zgodę na udział mojego dziecka/mój*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……………………………………………………………………………………………</w:t>
        <w:br/>
        <w:t>(imię i nazwisko)</w:t>
      </w:r>
    </w:p>
    <w:p>
      <w:pPr>
        <w:pStyle w:val="Normal"/>
        <w:rPr/>
      </w:pPr>
      <w:r>
        <w:rPr/>
        <w:br/>
        <w:t xml:space="preserve">w kursie pływania organizowanym przez GOSiR z siedzibą przy ul .Bł. Jolenty 5 w Gnieźnie, </w:t>
      </w:r>
    </w:p>
    <w:p>
      <w:pPr>
        <w:pStyle w:val="Normal"/>
        <w:rPr/>
      </w:pPr>
      <w:r>
        <w:rPr/>
        <w:t>a także na identyfikację zdrowo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zica/opiekuna prawnego/pełnoletniego uczestnika*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1)    Oświadczam, że według swojej najlepszej wiedzy jako uczestnik kursu: </w:t>
        <w:br/>
        <w:t>a) dziecko nie jest/nie jestem* osobą zakażoną COVID – 19 (obecnie nie występują u dziecka/u mnie* ani u domowników oraz nie występowały w ciągu ostatnich dwóch tygodni objawy infekcji m.in. gorączka, kaszel, katar, wysypka, bóle mięśni, bóle gardła),</w:t>
        <w:br/>
        <w:t>b) dziecko nie przebywa/nie przebywam* na kwarantannie ani nie pozostaje pod nadzorem epidemiologicznym,</w:t>
        <w:br/>
        <w:t>c) w ostatnich 14 dniach dziecko nie miało/nie miałem/nie miałam* kontaktu z osobą zakażoną lub osobą podejrzaną o zakażenie COVID -19 lub osobą na kwarantannie czy pod nadzorem epidemiologicznym.</w:t>
      </w:r>
    </w:p>
    <w:p>
      <w:pPr>
        <w:pStyle w:val="Normal"/>
        <w:jc w:val="both"/>
        <w:rPr/>
      </w:pPr>
      <w:r>
        <w:rPr/>
        <w:br/>
        <w:t xml:space="preserve">2)    Oświadczenie składam w związku z planowanym udziałem dziecka/moim* w kursie pływania organizowanym przez GOSiR. </w:t>
      </w:r>
    </w:p>
    <w:p>
      <w:pPr>
        <w:pStyle w:val="Normal"/>
        <w:jc w:val="both"/>
        <w:rPr/>
      </w:pPr>
      <w:r>
        <w:rPr/>
        <w:br/>
        <w:t>3)   Oświadczam, że jako uczestnik kursu dziecko zastosuje/zastosuję* wszelkie środki bezpieczeństwa związane z przeciwdziałaniem zarażeniu koronawirusem      COVID - 19 obowiązujące w GOSiR. Jednocześnie oświadczam, że jako uczestnik kurs dziecko zostało zapoznane/zapoznałem się/zapoznałam się* z zasadami i procedurami bezpieczeństwa sanitarnego, które obowiązują na pływalni GOSiR.</w:t>
      </w:r>
    </w:p>
    <w:p>
      <w:pPr>
        <w:pStyle w:val="Normal"/>
        <w:jc w:val="both"/>
        <w:rPr/>
      </w:pPr>
      <w:r>
        <w:rPr/>
        <w:br/>
        <w:t>4) Oświadczam, że na kurs pływania dziecko stawi się/stawię się*  bez przeciwwskazań zdrowotnych, które mogą uniemożliwić udział w kursie i zobowiązuję się również do przekazania informacji, gdyby po pobycie na pływalni lub bezpośrednio przed nim pojawiły się u dziecka/u mnie* lub domowników zmiany w stanie zdrowia, które mogą wskazywać  na zakażenie koronawirusem.</w:t>
      </w:r>
    </w:p>
    <w:p>
      <w:pPr>
        <w:pStyle w:val="Normal"/>
        <w:rPr/>
      </w:pPr>
      <w:r>
        <w:rPr/>
        <w:br/>
        <w:br/>
        <w:t>Podpis rodzica/opiekuna prawnego/</w:t>
      </w:r>
    </w:p>
    <w:p>
      <w:pPr>
        <w:pStyle w:val="Normal"/>
        <w:rPr/>
      </w:pPr>
      <w:r>
        <w:rPr/>
        <w:t>pełnoletniego uczestnika*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iezno, dnia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 zaznacz właściwe</w:t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INFORMACYJNA RO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  <w:t>„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emy, iż :</w:t>
      </w:r>
    </w:p>
    <w:p>
      <w:pPr>
        <w:pStyle w:val="Normal"/>
        <w:jc w:val="both"/>
        <w:rPr/>
      </w:pPr>
      <w:r>
        <w:rPr/>
        <w:br/>
        <w:t xml:space="preserve">1. Administratorem podanych w informacji danych osobowych jest Gnieźnieński Ośrodek Sportu i Rekreacji (dalej „GOSiR'), ul.Bł.Jolenty 5, 62-200 Gniezno, e-mail: </w:t>
      </w:r>
      <w:hyperlink r:id="rId5">
        <w:r>
          <w:rPr>
            <w:rStyle w:val="InternetLink"/>
          </w:rPr>
          <w:t>biuro@gosir.gniezno.pl</w:t>
        </w:r>
      </w:hyperlink>
    </w:p>
    <w:p>
      <w:pPr>
        <w:pStyle w:val="Normal"/>
        <w:jc w:val="both"/>
        <w:rPr/>
      </w:pPr>
      <w:r>
        <w:rPr/>
        <w:br/>
        <w:t xml:space="preserve">2. Funkcję Inspektora Ochrony Danych w GOSiR pełni Dawid Nogaj, e-mail: </w:t>
      </w:r>
      <w:hyperlink r:id="rId6">
        <w:r>
          <w:rPr>
            <w:rStyle w:val="InternetLink"/>
          </w:rPr>
          <w:t>inspektor@bezpieczne-dane.eu</w:t>
        </w:r>
      </w:hyperlink>
    </w:p>
    <w:p>
      <w:pPr>
        <w:pStyle w:val="Normal"/>
        <w:jc w:val="both"/>
        <w:rPr/>
      </w:pPr>
      <w:r>
        <w:rPr/>
        <w:br/>
        <w:t>3. Dane osobowe będą przetwarzane na podstawie wyrażonej przez Państwa zgody w celu przeprowadzenia identyfikacji zdrowotnej uczestnika kursu pływania.</w:t>
      </w:r>
    </w:p>
    <w:p>
      <w:pPr>
        <w:pStyle w:val="Normal"/>
        <w:jc w:val="both"/>
        <w:rPr/>
      </w:pPr>
      <w:r>
        <w:rPr/>
        <w:br/>
        <w:t>4. Podane dane osobowe nie będą udostępniane podmiotom innym niż upoważnione na podstawie obowiązującego prawa.</w:t>
      </w:r>
    </w:p>
    <w:p>
      <w:pPr>
        <w:pStyle w:val="Normal"/>
        <w:jc w:val="both"/>
        <w:rPr/>
      </w:pPr>
      <w:r>
        <w:rPr/>
        <w:br/>
        <w:t>5. Dane osobowe będą przechowywane przez okres niezbędny do realizacji celu, a po tym czasie przez okres oraz w zakresie wymaganym przez przepisy powszechnie obowiązującego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ysługuje Państwu prawo żądania dostępu do podanych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/>
      </w:pPr>
      <w:r>
        <w:rPr/>
        <w:br/>
        <w:t>7. Ponadto, przysługuje Państwu prawo do cofnięcia wyrażonej zgody w dowolnym momencie. Powyższe nie wpływa na zgodność z prawem przetwarzania, którego dokonano na podstawie wyrażonej zgody przed jej cofnięciem lub wniesieniem sprzeciwu.</w:t>
      </w:r>
    </w:p>
    <w:p>
      <w:pPr>
        <w:pStyle w:val="Normal"/>
        <w:jc w:val="both"/>
        <w:rPr/>
      </w:pPr>
      <w:r>
        <w:rPr/>
        <w:br/>
        <w:t>8. Przysługuje Państwu prawo wniesienia skargi do organu nadzorczego, tj. Prezesa Urzędu Ochrony Danych.</w:t>
      </w:r>
    </w:p>
    <w:p>
      <w:pPr>
        <w:pStyle w:val="Normal"/>
        <w:jc w:val="both"/>
        <w:rPr/>
      </w:pPr>
      <w:r>
        <w:rPr/>
        <w:br/>
        <w:t>9. Podanie danych osobowych jest dobrowolne, lecz niezbędne do przeprowadzenia procesu identyfikacji zdrowotnej uczestnika kursu pływania. Brak zgody uniemożliwia udział w kursie pływania.</w:t>
      </w:r>
    </w:p>
    <w:p>
      <w:pPr>
        <w:pStyle w:val="Normal"/>
        <w:jc w:val="both"/>
        <w:rPr/>
      </w:pPr>
      <w:r>
        <w:rPr/>
        <w:br/>
        <w:t>10. Państwa dane nie będą przetwarzane w sposób zautomatyzowany ani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hyperlink" Target="mailto:biuro@gosir.gniezno.pl" TargetMode="External"/><Relationship Id="rId6" Type="http://schemas.openxmlformats.org/officeDocument/2006/relationships/hyperlink" Target="mailto:inspektor@bezpieczne-dane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1-12-01T12:18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