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right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/>
          <w:b/>
          <w:bCs/>
          <w:sz w:val="40"/>
          <w:szCs w:val="4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FER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SKONALENIA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rozpoczęcia kursu – poniedziałek  17 stycznia 2022 roku godz. 16.0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rmin zakończenia kursu – piątek  28  stycznia 2022 rok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ATA URODZENIA 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LEFON  KONTAKTOWY  ....................................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Times New Roman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Koszt kursu/10 godzin – 215,00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Zapisy od 9 grudnia 2021  do 16 stycznia  202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</w:rPr>
        <w:t>Terminy kursu : - 17 , 18 , 19 , 20 , 21 , 24 , 25 , 26 , 27 i 28 Stycznia -  godzina 16.0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/>
        <w:t xml:space="preserve">Wizerunek </w:t>
      </w:r>
      <w:bookmarkStart w:id="2" w:name="_GoBack"/>
      <w:bookmarkEnd w:id="2"/>
      <w:r>
        <w:rPr/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ŚWIADCZENIE UCZESTNIKA KURSÓW PŁYWA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RGANIZOWANYCH PRZEZ GNIEŹNIEŃSKI OŚRODEK SPORTU I REKREACJ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stanie zdrowia dotyczące zagrożenia zarażeniem wirusem COVID - 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 o zapoznaniu się z reżimem sanitarnym na obiekci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rażam zgodę na udział mojego dziecka/mój*: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 xml:space="preserve">w kursie pływania organizowanym przez GOSiR z siedzibą przy ul .Bł. Jolenty 5 w Gnieźnie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kże na identyfikację zdrowotną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rodzica/opiekuna prawnego/pełnoletniego uczestnika* 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br/>
        <w:t>Podpis rodzica/opiekuna prawnego/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oletniego uczestnika* 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niezno, dnia 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LAUZULA INFORMACYJNA RO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biuro@gosir.gniezno.pl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 xml:space="preserve">2. Funkcję Inspektora Ochrony Danych w GOSiR pełni Dawid Nogaj, e-mail: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inspektor@bezpieczne-dane.eu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8. Przysługuje Państwu prawo wniesienia skargi do organu nadzorczego, tj. Prezesa Urzędu Ochrony Danych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10. Państwa dane nie będą przetwarzane w sposób zautomatyzowany ani profilowan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720" w:right="522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1-12-01T13:11:00Z</cp:lastPrinted>
  <dcterms:modified xsi:type="dcterms:W3CDTF">2021-12-09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