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ozpoczęcia kursu – poniedziałek  17 stycznia 2022 roku godz. 17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rmin zakończenia kursu – piątek  28  stycznia 2022 ro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oszt kursu/10 godzin – 215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Zapisy od 9 grudnia 2021  do  16 stycznia 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y kursu : - 17 , 18 , 19 , 20 , 21 , 24 , 25 , 26 , 27 i 28 Stycznia -  godzina 17.0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ŚWIADCZENIE UCZESTNIKA KURSÓW PŁYW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RGANIZOWANYCH PRZEZ GNIEŹNIEŃSKI OŚRODEK SPORTU I REKREACJ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stanie zdrowia dotyczące zagrożenia zarażeniem wirusem COVID - 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 o zapoznaniu się z reżimem sanitarnym na obiekci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rażam zgodę na udział mojego dziecka/mój*: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w kursie pływania organizowanym przez GOSiR z siedzibą przy ul .Bł. Jolenty 5 w Gnieźnie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kże na identyfikację zdrowotną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rodzica/opiekuna prawnego/pełnoletniego uczestnika* 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Podpis rodzica/opiekuna prawnego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oletniego uczestnika* 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niezno, dnia 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LAUZULA INFORMACYJNA RO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biuro@gosir.gniezno.pl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2. Funkcję Inspektora Ochrony Danych w GOSiR pełni Dawid Nogaj, e-mail: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inspektor@bezpieczne-dane.eu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8. Przysługuje Państwu prawo wniesienia skargi do organu nadzorczego, tj. Prezesa Urzędu Ochrony Dan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10. Państwa dane nie będą przetwarzane w sposób zautomatyzowany ani profilowa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2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1-12-01T13:10:00Z</cp:lastPrinted>
  <dcterms:modified xsi:type="dcterms:W3CDTF">2021-12-09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