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ZGŁOSZENIE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30 czerwca  2025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11 lipca 2025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30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5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1 , 2 , 3 , 4 , 7 , 8 , 9 , 10 i 11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30 czerwca  2025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11 lipca 2025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1 , 2 , 3 , 4 , 7 , 8 , 9 , 10 i 11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6T10:1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