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ZGŁOSZENIE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4 lipca  2025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5 lipca 2025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30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-  14 , 15 , 16 , 17 , 18 , 21 , 22 , 23 , 24  i 2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4 lipca  2025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5 lipca 2025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-  14 , 15 , 16 , 17 , 18 , 21 , 22 , 23 , 24  i 25 zakończenie 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9T12:3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