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J  NAUKI  PŁYWANIA – </w:t>
      </w:r>
      <w:r>
        <w:rPr>
          <w:rFonts w:cs="Times New Roman" w:ascii="Times New Roman" w:hAnsi="Times New Roman"/>
          <w:b/>
          <w:bCs/>
          <w:sz w:val="26"/>
          <w:szCs w:val="26"/>
        </w:rPr>
        <w:t>BASEN REKREACYJN</w:t>
      </w:r>
      <w:r>
        <w:rPr>
          <w:rFonts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in rozpoczęcia kursu – poniedziałek  14 lipca  2025 roku godz. </w:t>
      </w:r>
      <w:r>
        <w:rPr>
          <w:rFonts w:cs="Times New Roman"/>
          <w:b/>
          <w:bCs/>
          <w:sz w:val="30"/>
          <w:szCs w:val="30"/>
        </w:rPr>
        <w:t>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5 lipca 2025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30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5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pie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-  14 , 15 , 16 , 17 , 18 , 21 , 22 , 23 , 24  i 25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in rozpoczęcia kursu – poniedziałek  14 lipca  2025 roku godz. </w:t>
      </w:r>
      <w:r>
        <w:rPr>
          <w:rFonts w:cs="Times New Roman"/>
          <w:b/>
          <w:bCs/>
          <w:sz w:val="30"/>
          <w:szCs w:val="30"/>
        </w:rPr>
        <w:t>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5 lipca 2025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pie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-  14 , 15 , 16 , 17 , 18 , 21 , 22 , 23 , 24  i 25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6T10:2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