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cs="Times New Roman"/>
          <w:b/>
          <w:b/>
          <w:bCs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  <w:t>Gniezno dnia …...................................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ZGŁOSZENIE NA  WAKACYJNY   KURS </w:t>
      </w:r>
      <w:r>
        <w:rPr>
          <w:rFonts w:cs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SKONALENIA  NAUKI  PŁYWANIA – BASEN SPORTOWY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rozpoczęcia kursu – poniedziałek  27 czerwca  2022 roku godz. 17.00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zakończenia kursu – piątek  8 lipca 2022 roku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NAZWISKO I IMIĘ 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ATA URODZENIA 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LEFON  KONTAKTOWY  .....................................</w:t>
      </w:r>
    </w:p>
    <w:p>
      <w:pPr>
        <w:pStyle w:val="Tekstwstpniesformatowany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bookmarkStart w:id="0" w:name="__DdeLink__2_6231282642"/>
      <w:bookmarkStart w:id="1" w:name="__DdeLink__2_6231282641"/>
      <w:bookmarkEnd w:id="0"/>
      <w:bookmarkEnd w:id="1"/>
      <w:r>
        <w:rPr>
          <w:rFonts w:cs="Times New Roman"/>
          <w:b/>
          <w:bCs/>
          <w:sz w:val="24"/>
          <w:szCs w:val="24"/>
        </w:rPr>
        <w:t>Podpisy rodziców/opiekunów prawnych   .........................                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Koszt kursu/10 godzin – 215,00 zł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pisy od 1 Czerwca 2022 rok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y kursu : czerwiec - 27 , 28 , 29 i 30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lipiec      - 1 , 4 , 5 , 6 , 7 i 8 zakoń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right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16"/>
          <w:szCs w:val="16"/>
          <w:vertAlign w:val="superscript"/>
        </w:rPr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PRZETWARZANIE DANYCH OSOBOWYCH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Ja, niżej podpisana(y) …................................................................................. </w:t>
      </w:r>
      <w:r>
        <w:rPr>
          <w:rFonts w:eastAsia="Times New Roman" w:cs="Century Gothic" w:ascii="Century Gothic" w:hAnsi="Century Gothic"/>
          <w:i/>
          <w:color w:val="000000"/>
          <w:sz w:val="16"/>
          <w:szCs w:val="16"/>
        </w:rPr>
        <w:t>(imię i nazwisko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niniejszym oświadczam, iż wyrażam zgodę na przetwarzanie moich danych osobowych oraz danych osobowych mojego dziecka zawartych w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karcie zgłoszenia uczestnika kursów nauki pływania , </w:t>
      </w: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  <w:t>w celach weryfikacji uczestnika, informacyjnych, marketingowych związanych ze świadczeniem usług, ochrony praw i interesów organizatora zgodnie z przepisami praw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Zgodnie z art. 13 Rozporządzenia Parlamentu Europejskiego i Rady (UE) 2016/679 z  27.04.2016 roku w sprawie ochrony osób fizycznych w związku z przetwarzaniem danych osobowych i w sprawie swobodnego przepływu takich danych oraz uchylenia dyrektywy 95/46/WE (ogólne rozporządzenie o ochronie danych Dz.Urz. UE L 119, s. 1) zostałam(em) poinformowana (y) i przyjmuję do wiadomości, iż 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-180" w:right="0" w:hanging="0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PC Service ul.Wierzbowa 33, Wysogotowo, 62-081 Przeźmierow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inspektor@bezpieczne-dane.eu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WYKORZYSTANIE WIZERUNKU</w:t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świadczam, że wyrażam zgodę na nieodpłatne wykorzystanie wizerunku …………………………….........................................................................…… </w:t>
      </w:r>
      <w:r>
        <w:rPr>
          <w:rFonts w:cs="Century Gothic" w:ascii="Century Gothic" w:hAnsi="Century Gothic"/>
          <w:i/>
          <w:iCs/>
          <w:sz w:val="20"/>
          <w:szCs w:val="20"/>
        </w:rPr>
        <w:t>(</w:t>
      </w:r>
      <w:r>
        <w:rPr>
          <w:rFonts w:cs="Century Gothic" w:ascii="Century Gothic" w:hAnsi="Century Gothic"/>
          <w:i/>
          <w:iCs/>
          <w:sz w:val="16"/>
          <w:szCs w:val="16"/>
        </w:rPr>
        <w:t>imię i nazwisko)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w celach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informacyjnych, marketingowych związanych z </w:t>
      </w:r>
      <w:r>
        <w:rPr>
          <w:rFonts w:cs="Century Gothic" w:ascii="Century Gothic" w:hAnsi="Century Gothic"/>
          <w:b/>
          <w:bCs/>
          <w:sz w:val="20"/>
          <w:szCs w:val="20"/>
        </w:rPr>
        <w:t>promocją kursów nauki pływania</w:t>
      </w:r>
      <w:r>
        <w:rPr>
          <w:rFonts w:cs="Century Gothic" w:ascii="Century Gothic" w:hAnsi="Century Gothic"/>
          <w:sz w:val="20"/>
          <w:szCs w:val="20"/>
        </w:rPr>
        <w:t xml:space="preserve"> na stronach internetowych GOSiR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www.gosir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basen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</w:rPr>
          <w:t>www.hotel-lech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oraz w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mediach lokalnych, w tym elektronicznych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niejsza zgoda obejmuje wszelkie formy publikacji, w szczególności plakaty reklamowe, ulotki, drukowane materiały promocyjne, reklamę w gazetach i czasopismach oraz w Internecie itp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izerunek </w:t>
      </w:r>
      <w:bookmarkStart w:id="2" w:name="_GoBack"/>
      <w:bookmarkEnd w:id="2"/>
      <w:r>
        <w:rPr>
          <w:rFonts w:cs="Century Gothic" w:ascii="Century Gothic" w:hAnsi="Century Gothic"/>
          <w:sz w:val="20"/>
          <w:szCs w:val="20"/>
        </w:rPr>
        <w:t>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Header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 xml:space="preserve">INFORMACJA 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  <w:t>Przyjmuję do wiadomości iż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PC Service ul.Wierzbowa 33, Wysogotowo, 62-081 Przeźmierow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inspektor@bezpieczne-dane.eu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spacing w:lineRule="atLeast" w:line="100"/>
        <w:jc w:val="left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*W przypadku osób niepełnoletnich zgoda musi zostać podpisana przez rodzica/prawnego opiekuna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</w:t>
        <w:tab/>
        <w:tab/>
        <w:t xml:space="preserve">                                                                                                             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/>
        <w:t>OŚWIADCZENIE UCZESTNIKA KURSÓW PŁYWANIA</w:t>
      </w:r>
    </w:p>
    <w:p>
      <w:pPr>
        <w:pStyle w:val="Normal"/>
        <w:jc w:val="center"/>
        <w:rPr/>
      </w:pPr>
      <w:r>
        <w:rPr/>
        <w:t>ORGANIZOWANYCH PRZEZ GNIEŹNIEŃSKI OŚRODEK SPORTU I REKREACJI</w:t>
      </w:r>
    </w:p>
    <w:p>
      <w:pPr>
        <w:pStyle w:val="Normal"/>
        <w:jc w:val="center"/>
        <w:rPr/>
      </w:pPr>
      <w:r>
        <w:rPr/>
        <w:t>o stanie zdrowia dotyczące zagrożenia zarażeniem wirusem COVID - 19</w:t>
      </w:r>
    </w:p>
    <w:p>
      <w:pPr>
        <w:pStyle w:val="Normal"/>
        <w:jc w:val="center"/>
        <w:rPr/>
      </w:pPr>
      <w:r>
        <w:rPr/>
        <w:t>i o zapoznaniu się z reżimem sanitarnym na obiekc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yrażam zgodę na udział mojego dziecka/mój*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  <w:t>……………………………………………………………………………………………</w:t>
        <w:br/>
        <w:t>(imię i nazwisko)</w:t>
      </w:r>
    </w:p>
    <w:p>
      <w:pPr>
        <w:pStyle w:val="Normal"/>
        <w:rPr/>
      </w:pPr>
      <w:r>
        <w:rPr/>
        <w:br/>
        <w:t xml:space="preserve">w kursie pływania organizowanym przez GOSiR z siedzibą przy ul .Bł. Jolenty 5 w Gnieźnie, </w:t>
      </w:r>
    </w:p>
    <w:p>
      <w:pPr>
        <w:pStyle w:val="Normal"/>
        <w:rPr/>
      </w:pPr>
      <w:r>
        <w:rPr/>
        <w:t>a także na identyfikację zdrowot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rodzica/opiekuna prawnego/pełnoletniego uczestnika*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br/>
        <w:t xml:space="preserve">1)    Oświadczam, że według swojej najlepszej wiedzy jako uczestnik kursu: </w:t>
        <w:br/>
        <w:t>a) dziecko nie jest/nie jestem* osobą zakażoną COVID – 19 (obecnie nie występują u dziecka/u mnie* ani u domowników oraz nie występowały w ciągu ostatnich dwóch tygodni objawy infekcji m.in. gorączka, kaszel, katar, wysypka, bóle mięśni, bóle gardła),</w:t>
        <w:br/>
        <w:t>b) dziecko nie przebywa/nie przebywam* na kwarantannie ani nie pozostaje pod nadzorem epidemiologicznym,</w:t>
        <w:br/>
        <w:t>c) w ostatnich 14 dniach dziecko nie miało/nie miałem/nie miałam* kontaktu z osobą zakażoną lub osobą podejrzaną o zakażenie COVID -19 lub osobą na kwarantannie czy pod nadzorem epidemiologicznym.</w:t>
      </w:r>
    </w:p>
    <w:p>
      <w:pPr>
        <w:pStyle w:val="Normal"/>
        <w:jc w:val="both"/>
        <w:rPr/>
      </w:pPr>
      <w:r>
        <w:rPr/>
        <w:br/>
        <w:t xml:space="preserve">2)    Oświadczenie składam w związku z planowanym udziałem dziecka/moim* w kursie pływania organizowanym przez GOSiR. </w:t>
      </w:r>
    </w:p>
    <w:p>
      <w:pPr>
        <w:pStyle w:val="Normal"/>
        <w:jc w:val="both"/>
        <w:rPr/>
      </w:pPr>
      <w:r>
        <w:rPr/>
        <w:br/>
        <w:t>3)   Oświadczam, że jako uczestnik kursu dziecko zastosuje/zastosuję* wszelkie środki bezpieczeństwa związane z przeciwdziałaniem zarażeniu koronawirusem      COVID - 19 obowiązujące w GOSiR. Jednocześnie oświadczam, że jako uczestnik kurs dziecko zostało zapoznane/zapoznałem się/zapoznałam się* z zasadami i procedurami bezpieczeństwa sanitarnego, które obowiązują na pływalni GOSiR.</w:t>
      </w:r>
    </w:p>
    <w:p>
      <w:pPr>
        <w:pStyle w:val="Normal"/>
        <w:jc w:val="both"/>
        <w:rPr/>
      </w:pPr>
      <w:r>
        <w:rPr/>
        <w:br/>
        <w:t>4) Oświadczam, że na kurs pływania dziecko stawi się/stawię się*  bez przeciwwskazań zdrowotnych, które mogą uniemożliwić udział w kursie i zobowiązuję się również do przekazania informacji, gdyby po pobycie na pływalni lub bezpośrednio przed nim pojawiły się u dziecka/u mnie* lub domowników zmiany w stanie zdrowia, które mogą wskazywać  na zakażenie koronawirusem.</w:t>
      </w:r>
    </w:p>
    <w:p>
      <w:pPr>
        <w:pStyle w:val="Normal"/>
        <w:rPr/>
      </w:pPr>
      <w:r>
        <w:rPr/>
        <w:br/>
        <w:br/>
        <w:t>Podpis rodzica/opiekuna prawnego/</w:t>
      </w:r>
    </w:p>
    <w:p>
      <w:pPr>
        <w:pStyle w:val="Normal"/>
        <w:rPr/>
      </w:pPr>
      <w:r>
        <w:rPr/>
        <w:t>pełnoletniego uczestnika*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iezno, dnia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* zaznacz właściwe</w:t>
      </w:r>
    </w:p>
    <w:p>
      <w:pPr>
        <w:pStyle w:val="Normal"/>
        <w:tabs>
          <w:tab w:val="clear" w:pos="709"/>
          <w:tab w:val="left" w:pos="361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1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KLAUZULA INFORMACYJNA RODO</w:t>
      </w:r>
    </w:p>
    <w:p>
      <w:pPr>
        <w:pStyle w:val="Normal"/>
        <w:jc w:val="both"/>
        <w:rPr/>
      </w:pPr>
      <w:r>
        <w:rPr/>
        <w:br/>
        <w:t>„Zgodnie z art. 13 Rozporządzenia Parlamentu Europejskiego i Rady (UE) 2016/679 z dnia 27 kwietnia 2016 r. w sprawie ochrony osób fizycznych w związku z przetwarzaniem danych osobowych i w sprawie swobodnego przepływu takich danych oraz uchylenia dyrektywy 95/46/WE (4.5.2016 L 119/38 Dziennik Urzędowy Unii Europejskiej PL) informujemy, iż :</w:t>
      </w:r>
    </w:p>
    <w:p>
      <w:pPr>
        <w:pStyle w:val="Normal"/>
        <w:jc w:val="both"/>
        <w:rPr/>
      </w:pPr>
      <w:r>
        <w:rPr/>
        <w:br/>
        <w:t xml:space="preserve">1. Administratorem podanych w informacji danych osobowych jest Gnieźnieński Ośrodek Sportu i Rekreacji (dalej „GOSiR'), ul.Bł.Jolenty 5, 62-200 Gniezno, e-mail: </w:t>
      </w:r>
      <w:hyperlink r:id="rId5">
        <w:r>
          <w:rPr>
            <w:rStyle w:val="InternetLink"/>
          </w:rPr>
          <w:t>biuro@gosir.gniezno.pl</w:t>
        </w:r>
      </w:hyperlink>
    </w:p>
    <w:p>
      <w:pPr>
        <w:pStyle w:val="Normal"/>
        <w:jc w:val="both"/>
        <w:rPr/>
      </w:pPr>
      <w:r>
        <w:rPr/>
        <w:br/>
        <w:t xml:space="preserve">2. Funkcję Inspektora Ochrony Danych w GOSiR pełni Dawid Nogaj, e-mail: </w:t>
      </w:r>
      <w:hyperlink r:id="rId6">
        <w:r>
          <w:rPr>
            <w:rStyle w:val="InternetLink"/>
          </w:rPr>
          <w:t>inspektor@bezpieczne-dane.eu</w:t>
        </w:r>
      </w:hyperlink>
    </w:p>
    <w:p>
      <w:pPr>
        <w:pStyle w:val="Normal"/>
        <w:jc w:val="both"/>
        <w:rPr/>
      </w:pPr>
      <w:r>
        <w:rPr/>
        <w:br/>
        <w:t>3. Dane osobowe będą przetwarzane na podstawie wyrażonej przez Państwa zgody w celu przeprowadzenia identyfikacji zdrowotnej uczestnika kursu pływania.</w:t>
      </w:r>
    </w:p>
    <w:p>
      <w:pPr>
        <w:pStyle w:val="Normal"/>
        <w:jc w:val="both"/>
        <w:rPr/>
      </w:pPr>
      <w:r>
        <w:rPr/>
        <w:br/>
        <w:t>4. Podane dane osobowe nie będą udostępniane podmiotom innym niż upoważnione na podstawie obowiązującego prawa.</w:t>
      </w:r>
    </w:p>
    <w:p>
      <w:pPr>
        <w:pStyle w:val="Normal"/>
        <w:jc w:val="both"/>
        <w:rPr/>
      </w:pPr>
      <w:r>
        <w:rPr/>
        <w:br/>
        <w:t>5. Dane osobowe będą przechowywane przez okres niezbędny do realizacji celu, a po tym czasie przez okres oraz w zakresie wymaganym przez przepisy powszechnie obowiązującego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Przysługuje Państwu prawo żądania dostępu do podanych danych osobowych, ich sprostowania, usunięcia lub ograniczenia przetwarzania oraz prawo do wniesienia sprzeciwu wobec przetwarzania, a także prawo do przenoszenia danych.</w:t>
      </w:r>
    </w:p>
    <w:p>
      <w:pPr>
        <w:pStyle w:val="Normal"/>
        <w:jc w:val="both"/>
        <w:rPr/>
      </w:pPr>
      <w:r>
        <w:rPr/>
        <w:br/>
        <w:t>7. Ponadto, przysługuje Państwu prawo do cofnięcia wyrażonej zgody w dowolnym momencie. Powyższe nie wpływa na zgodność z prawem przetwarzania, którego dokonano na podstawie wyrażonej zgody przed jej cofnięciem lub wniesieniem sprzeciwu.</w:t>
      </w:r>
    </w:p>
    <w:p>
      <w:pPr>
        <w:pStyle w:val="Normal"/>
        <w:jc w:val="both"/>
        <w:rPr/>
      </w:pPr>
      <w:r>
        <w:rPr/>
        <w:br/>
        <w:t>8. Przysługuje Państwu prawo wniesienia skargi do organu nadzorczego, tj. Prezesa Urzędu Ochrony Danych.</w:t>
      </w:r>
    </w:p>
    <w:p>
      <w:pPr>
        <w:pStyle w:val="Normal"/>
        <w:jc w:val="both"/>
        <w:rPr/>
      </w:pPr>
      <w:r>
        <w:rPr/>
        <w:br/>
        <w:t>9. Podanie danych osobowych jest dobrowolne, lecz niezbędne do przeprowadzenia procesu identyfikacji zdrowotnej uczestnika kursu pływania. Brak zgody uniemożliwia udział w kursie pływania.</w:t>
      </w:r>
    </w:p>
    <w:p>
      <w:pPr>
        <w:pStyle w:val="Normal"/>
        <w:jc w:val="both"/>
        <w:rPr/>
      </w:pPr>
      <w:r>
        <w:rPr/>
        <w:br/>
        <w:t>10. Państwa dane nie będą przetwarzane w sposób zautomatyzowany ani profilowane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 xml:space="preserve">INFORMACJA DLA OPIEKUNÓW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AKACYJNY KURS DOSKONALENIA  PŁYWANIA – BASEN SPO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 TURNUS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rozpoczęcia kursu – poniedziałek  27 czerwca  2022 roku godz. 17.00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zakończenia kursu – piątek  8 lipca 2022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y  zajęć : czerwiec - 27 , 28 , 29 i 30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lipiec      - 1 , 4 , 5 , 6 , 7 i 8 zakończe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</w:rPr>
        <w:t xml:space="preserve">Na całym obiekcie prosimy o przestrzeganie wszystkich obowiązujących rygorów sanitarnych </w:t>
        <w:br/>
        <w:t>Na zajęcia proponujemy przyjść na około 10 minut przed ustaloną godziną zajęć</w:t>
        <w:br/>
        <w:t xml:space="preserve">Do szatni należy wejść w zmienionym obuwiu z obuwia zewnętrznego na basenowe </w:t>
        <w:br/>
        <w:t xml:space="preserve">Opiekun może pomóc dziecku w szatni basenu </w:t>
        <w:br/>
        <w:t>Opiekunowie nie mogą wchodzić na halę basenową bez wykupionego biletu wstępu</w:t>
        <w:br/>
        <w:t xml:space="preserve">Przed wejściem na halę basenową należy obowiązkowo umyć całe ciało pod prysznicem </w:t>
        <w:br/>
        <w:t xml:space="preserve">Spotkanie instruktora z kursantami odbywa się przy wejściu na basen rekreacyjny z szatni basenu </w:t>
        <w:br/>
        <w:t xml:space="preserve">Zajęcia w wodzie trwają </w:t>
      </w:r>
      <w:r>
        <w:rPr>
          <w:rFonts w:eastAsia="Times New Roman"/>
          <w:b/>
          <w:bCs/>
        </w:rPr>
        <w:t>45 minut</w:t>
      </w:r>
      <w:r>
        <w:rPr>
          <w:rFonts w:eastAsia="Times New Roman"/>
          <w:b w:val="false"/>
          <w:bCs w:val="false"/>
        </w:rPr>
        <w:t xml:space="preserve"> // Opłacony czas  pobytu na obiekcie w ramach kursu od momentu pobrania klucza od szafki do momentu jego zdania w kasie basenu wynosi  - </w:t>
      </w:r>
      <w:r>
        <w:rPr>
          <w:rFonts w:eastAsia="Times New Roman"/>
          <w:b/>
          <w:bCs/>
        </w:rPr>
        <w:t>66 minut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Nie wykorzystany w trakcie kursu czas pobytu na obiekcie można zrealizować jako dodatkowy bilet wstępu na basen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720" w:right="521" w:gutter="0" w:header="0" w:top="675" w:footer="0" w:bottom="7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autoSpaceDE w:val="false"/>
      <w:spacing w:before="0" w:after="0"/>
    </w:pPr>
    <w:rPr>
      <w:rFonts w:ascii="Courier New" w:hAnsi="Courier New" w:eastAsia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ir.gniezno.pl/" TargetMode="External"/><Relationship Id="rId3" Type="http://schemas.openxmlformats.org/officeDocument/2006/relationships/hyperlink" Target="http://www.basen.gniezno.pl/" TargetMode="External"/><Relationship Id="rId4" Type="http://schemas.openxmlformats.org/officeDocument/2006/relationships/hyperlink" Target="http://www.hotel-lech.pl/" TargetMode="External"/><Relationship Id="rId5" Type="http://schemas.openxmlformats.org/officeDocument/2006/relationships/hyperlink" Target="mailto:biuro@gosir.gniezno.pl" TargetMode="External"/><Relationship Id="rId6" Type="http://schemas.openxmlformats.org/officeDocument/2006/relationships/hyperlink" Target="mailto:inspektor@bezpieczne-dane.e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7:00Z</dcterms:created>
  <dc:creator> </dc:creator>
  <dc:description/>
  <dc:language>en-US</dc:language>
  <cp:lastModifiedBy>User</cp:lastModifiedBy>
  <cp:lastPrinted>2021-12-09T13:21:00Z</cp:lastPrinted>
  <dcterms:modified xsi:type="dcterms:W3CDTF">2014-04-10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