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1 lipca  2022 roku godz. 18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2 lipc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1 , 12 , 13 , 14 , 15 , 18 , 19 , 20 , 21 i 22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11 lipca  2022 roku godz. 18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2 lipc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- 11 , 12 , 13 , 14 , 15 , 18 , 19 , 20 , 21 i 22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