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5 lipca  2022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5 sierpni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15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lipiec        - 25 , 26 , 27 , 28  i 2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rpień      - 1 , 2 , 3 , 4  i 5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KURS DOSKONALENIA  PŁYWANIA – BASEN SPO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5 lipca  2022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5 sierpnia 202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lipiec        - 25 , 26 , 27 , 28  i 2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rpień     - 1 , 2 , 3 , 4  i 5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</w:rPr>
        <w:t xml:space="preserve">Na całym obiekcie prosimy o przestrzeganie wszystkich obowiązujący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  <w:b w:val="false"/>
          <w:bCs w:val="false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