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1 lipca  2022 roku godz. 17.15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2 lipc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15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11 , 12 , 13 , 14 , 15 , 18 , 19 , 20 , 21 i 22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Times New Roman"/>
          <w:b/>
          <w:b/>
          <w:bCs/>
          <w:sz w:val="44"/>
          <w:szCs w:val="44"/>
          <w:vertAlign w:val="superscript"/>
        </w:rPr>
      </w:pPr>
      <w:r>
        <w:rPr>
          <w:rFonts w:eastAsia="Times New Roman" w:cs="Times New Roman" w:ascii="Century Gothic" w:hAnsi="Century Gothic"/>
          <w:b/>
          <w:bCs/>
          <w:sz w:val="44"/>
          <w:szCs w:val="44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1 lipca  2022 roku godz. 17.15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2 lipca 202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11 , 12 , 13 , 14 , 15 , 18 , 19 , 20 , 21 i 22   zakoń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</w:rPr>
        <w:t xml:space="preserve">Na całym obiekcie prosimy o przestrzeganie wszystkich obowiązujący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  <w:b w:val="false"/>
          <w:bCs w:val="false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