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5 lipca  2022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5 sierpni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15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2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lipiec        - 25 , 26 , 27 , 28  i 2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erpień      - 1 , 2 , 3 , 4  i 5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3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5 lipca  2022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5 sierpnia 2022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lipiec        - 25 , 26 , 27 , 28  i 2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erpień      - 1 , 2 , 3 , 4  i 5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</w:rPr>
        <w:t xml:space="preserve">Na całym obiekcie prosimy o przestrzeganie wszystkich obowiązujący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/>
          <w:b/>
          <w:bCs/>
        </w:rPr>
        <w:t>45 minut</w:t>
      </w:r>
      <w:r>
        <w:rPr>
          <w:rFonts w:eastAsia="Times New Roman"/>
          <w:b w:val="false"/>
          <w:bCs w:val="false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/>
          <w:b/>
          <w:bCs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Nie wykorzystany w trakcie kursu czas pobytu na obiekcie można zrealizować jako dodatkowy bilet wstępu na basen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