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piątek /sobota 11 – 12  luty 2022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– </w:t>
      </w:r>
      <w:r>
        <w:rPr>
          <w:rFonts w:eastAsia="Times New Roman" w:cs="Times New Roman"/>
          <w:b/>
          <w:bCs/>
        </w:rPr>
        <w:t>piątek /sobota 22 – 23  kwiecień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początkująca  - zajęcia w piątki   o godz. 17.45 lub sobota godz. 13.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1/12 , 18/19  i 25/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4/5 , 11/12 , 18/19  i 25/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–          1/2 , 8/9  i 22/2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10 godzin z udziałem rodzica  – 410,00 zł. Płatny w kasie basenu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10 stycznia 2022  do 11 lutego  2022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20" w:right="521" w:gutter="0" w:header="0" w:top="675" w:footer="0" w:bottom="74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cs="Times New Roman"/>
          <w:b/>
          <w:bCs/>
          <w:sz w:val="44"/>
          <w:szCs w:val="44"/>
          <w:vertAlign w:val="superscript"/>
        </w:rPr>
        <w:t>INFORMACJA DLA 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początkują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piątek /sobota 11 – 12  luty 2022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– </w:t>
      </w:r>
      <w:r>
        <w:rPr>
          <w:rFonts w:eastAsia="Times New Roman" w:cs="Times New Roman"/>
          <w:b/>
          <w:bCs/>
        </w:rPr>
        <w:t>piątek /sobota 22 – 23  kwiecień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początkująca  - zajęcia w piątek o godz. 17.45 lub sobota godz. 13.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1/12 , 18/19  i 25/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4/5 , 11/12 , 18/19  i 25/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–          1/2 , 8/9  i 22/2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  <w:r>
        <w:rPr>
          <w:rFonts w:eastAsia="Times New Roman" w:cs="Times New Roman"/>
        </w:rPr>
        <w:br/>
        <w:t>W przypadku małej ilości zgłoszeń do poszczególnych grup , grupy na jednym poziomie zaawansowania mogą zostać połączone w jeden termin zajęć</w:t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1-08T11:40:00Z</cp:lastPrinted>
  <dcterms:modified xsi:type="dcterms:W3CDTF">2022-01-1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