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czwartek /niedziela 10 i 13  luty 2022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/>
          <w:b/>
          <w:bCs/>
        </w:rPr>
        <w:t xml:space="preserve"> /niedziela 21 i 24  kwiecień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pa początkująca  - zajęcia w czwartki   o godz. 18.30 lub niedziele o godz. 13.0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–          10/13 , 17/20  i 24/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–          3/6 , 10/13 , 17/20 , 24/27 i 31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–          3 , 7/10  i 21/24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.............</w:t>
      </w:r>
    </w:p>
    <w:p>
      <w:pPr>
        <w:pStyle w:val="Tekstwstpniesformatowan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10 godzin z udziałem rodzica  – 410,00 zł. Płatny w kasie basenu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pisy od 10 stycznia 2022  do 10 lutego  2022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righ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720" w:right="521" w:gutter="0" w:header="0" w:top="675" w:footer="0" w:bottom="74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Spacing"/>
        <w:jc w:val="center"/>
        <w:rPr>
          <w:rFonts w:ascii="Century Gothic" w:hAnsi="Century Gothic" w:cs="Times New Roman"/>
          <w:b/>
          <w:b/>
          <w:bCs/>
          <w:color w:val="000000"/>
          <w:sz w:val="44"/>
          <w:szCs w:val="44"/>
          <w:vertAlign w:val="superscript"/>
        </w:rPr>
      </w:pPr>
      <w:r>
        <w:rPr>
          <w:rFonts w:cs="Times New Roman" w:ascii="Century Gothic" w:hAnsi="Century Gothic"/>
          <w:b/>
          <w:bCs/>
          <w:color w:val="000000"/>
          <w:sz w:val="44"/>
          <w:szCs w:val="44"/>
          <w:vertAlign w:val="superscript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INFORMACJA DLA OPIEKUNÓW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NAUKA  PŁYWANIA  MAŁYCH   DZIECI(3-5 la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zaawansowa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czwartek /niedziela 10 // 13  luty 2022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/>
          <w:b/>
          <w:bCs/>
        </w:rPr>
        <w:t xml:space="preserve"> /niedziela 21 // 24  kwiecień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pa zaawansowana  - zajęcia w czwartki   o godz. 18.30 lub niedziele o godz. 13.0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–          10/13 , 17/20  i 24/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–          3/6 , 10/13 , 17/20 , 24/27 i 31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–          3 , 7/10  i 21/24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Na całym obiekcie prosimy o przestrzeganie wszystkich rygorów sanitarnych związanych z COVID - 19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owie  mogą pomóc dziecku w szatni basenu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W zajęciach bierze udział 1 opiekun na 1 dziecko</w:t>
        <w:br/>
        <w:t>Dodatkowi 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</w:rPr>
        <w:t>45 minut</w:t>
      </w:r>
      <w:r>
        <w:rPr>
          <w:rFonts w:eastAsia="Times New Roman" w:cs="Times New Roman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Times New Roman"/>
        </w:rPr>
        <w:t>Nie wykorzystany w trakcie kursu czas pobytu na obiekcie można zrealizować jako dodatkowy bilet wstępu na basen</w:t>
      </w:r>
      <w:r>
        <w:rPr>
          <w:rFonts w:cs="Times New Roman"/>
          <w:b/>
          <w:bCs/>
          <w:vertAlign w:val="superscript"/>
        </w:rPr>
        <w:t xml:space="preserve"> </w:t>
      </w:r>
      <w:r>
        <w:rPr>
          <w:rFonts w:eastAsia="Times New Roman" w:cs="Times New Roman"/>
        </w:rPr>
        <w:br/>
        <w:t>W przypadku małej ilości zgłoszeń do poszczególnych grup , grupy na jednym poziomie zaawansowania mogą zostać połączone w jeden termin zajęć</w:t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2-01-08T11:49:00Z</cp:lastPrinted>
  <dcterms:modified xsi:type="dcterms:W3CDTF">2022-01-12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