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czwartek 16  luty 2023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6  kwiecień 2023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–          16 i 23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–            2 , 9 , 16 , 23 i 3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–           6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 kursu/8 godzin z udziałem rodzica  – 400,00 zł. Płatny w kasie basenu</w:t>
      </w:r>
    </w:p>
    <w:p>
      <w:pPr>
        <w:pStyle w:val="Normal"/>
        <w:bidi w:val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0 stycznia 2023  do 16 lutego  2023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czwartek 16  luty 2023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6  kwiecień 2023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–          16 i 23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–            2 , 9 , 16 , 23 i 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</w:rPr>
        <w:t>kwiecień  –           6 - zakończenie kurs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2-01-08T11:49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