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SKONAL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 BASEN SPO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22  – 23  Kwiecień  2023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8  Czerwiec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–  22 , 23 ,  29 i 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  –   13 , 14 , 20 , 21 ,  27 i 28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–    3 , 4 , 10 , 11 , 17 i 18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Koszt kursu/16 godzin – 400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8 marca 2023  do 21 kwietnia  2023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URS  -  </w:t>
      </w:r>
      <w:r>
        <w:rPr>
          <w:rFonts w:cs="Times New Roman" w:ascii="Times New Roman" w:hAnsi="Times New Roman"/>
          <w:b/>
          <w:bCs/>
          <w:sz w:val="32"/>
          <w:szCs w:val="32"/>
        </w:rPr>
        <w:t>DOSKONAL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 BASEN SPORTOW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22  – 23  Kwiecień  2023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8  Czerwiec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–  22 , 23 ,  29 i 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  –   13 , 14 , 20 , 21 ,  27 i 28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>czerwiec           –    3 , 4 , 10 , 11 , 17 i 18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1-24T09:33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