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GŁOSZENIE NA ZAJĘCI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14  kwiecień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16 czerwiec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–      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–       12 , 19 i 26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zerwiec           –         2 i 16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NAZWISKO I IMIĘ DZIECKA ...............................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DATA URODZENIA................................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TELEFON  KONTAKTOWY DO RODZICÓW  .............................        ................................</w:t>
      </w:r>
    </w:p>
    <w:p>
      <w:pPr>
        <w:pStyle w:val="Tekstwstpniesformatowany"/>
        <w:bidi w:val="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</w:rPr>
      </w:pPr>
      <w:r>
        <w:rPr>
          <w:b/>
          <w:bCs/>
          <w:sz w:val="26"/>
          <w:szCs w:val="26"/>
        </w:rPr>
        <w:t>Podpisy rodziców/opiekunów prawnych  .........................       ..........................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szt kursu/8 godzin z udziałem rodzica  – 400,00 zł. Płatny w kasie basenu</w:t>
      </w:r>
    </w:p>
    <w:p>
      <w:pPr>
        <w:pStyle w:val="Normal"/>
        <w:bidi w:val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27 marca 2023  do 14 kwietnia  2023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 w:val="false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NAUKA  PŁYWANIA  MAŁYCH   DZIECI(3-5 lat)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Grupy początkująca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rmin rozpoczęcia kursu –  piątek 14 kwiecień 2023 roku</w:t>
      </w:r>
    </w:p>
    <w:p>
      <w:pPr>
        <w:pStyle w:val="Normal"/>
        <w:rPr/>
      </w:pPr>
      <w:r>
        <w:rPr>
          <w:rFonts w:eastAsia="Times New Roman"/>
          <w:b/>
          <w:bCs/>
        </w:rPr>
        <w:t>Termin zakończenia kursu – piątek</w:t>
      </w:r>
      <w:r>
        <w:rPr>
          <w:rFonts w:eastAsia="Times New Roman" w:cs="Times New Roman" w:ascii="Times New Roman" w:hAnsi="Times New Roman"/>
          <w:b/>
          <w:bCs/>
        </w:rPr>
        <w:t xml:space="preserve"> 16 czerwiec 2023 roku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Grupa początkująca  - zajęcia w piątki  o godz. 17.45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wiecień           –       14 , 21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aj                   –       12 , 19 i 2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</w:rPr>
        <w:t>czerwiec           –         2 i 16 - zakończenie kur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zajęciach bierze udział 1 opiekun na 1 dziecko</w:t>
        <w:br/>
        <w:t>Dodatkowi opiekunowie nie mogą wchodzić na halę basenową bez wykupionego biletu wstępu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br/>
        <w:t xml:space="preserve">Przed wejściem na halę basenową należy obowiązkowo umyć całe ciało pod prysznicem </w:t>
        <w:br/>
        <w:t xml:space="preserve">Spotkanie instruktorki z kursantami odbywa się przy wejściu na basen rekreacyjny z szatni basenu </w:t>
        <w:br/>
        <w:t xml:space="preserve">Zajęcia w wodzie trwają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5 minut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300" w:footer="0" w:bottom="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3-22T11:08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