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DOSKONALENIA</w:t>
      </w:r>
      <w:r>
        <w:rPr>
          <w:rFonts w:cs="Times New Roman"/>
          <w:b/>
          <w:bCs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18  – 19  Luty  2023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6  Kwiecień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–  18 , 19 ,  25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–    4 , 5 , 11 , 12 , 18 , 19 , 25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–    1 , 2 , 15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Koszt kursu/16 godzin – 400,00 zł.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pisy od 7 stycznia 2023  do 17 lutego  2023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KURS  -  </w:t>
      </w:r>
      <w:r>
        <w:rPr>
          <w:rFonts w:cs="Times New Roman"/>
          <w:b/>
          <w:bCs/>
          <w:sz w:val="32"/>
          <w:szCs w:val="32"/>
        </w:rPr>
        <w:t>DOSKONALENIA</w:t>
      </w:r>
      <w:r>
        <w:rPr>
          <w:rFonts w:cs="Times New Roman"/>
          <w:b/>
          <w:bCs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18  – 19  Luty  2023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6  Kwiecień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–  18 , 19 ,  25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rzec      –    4 , 5 , 11 , 12 , 18 , 19 , 25 i 20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kwiecień   –    1 , 2 , 15 i 16 - zakończenie kurs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3-01-06T11:36:00Z</cp:lastPrinted>
  <dcterms:modified xsi:type="dcterms:W3CDTF">2023-01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