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 TURNU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6 czerwc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7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4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6 ,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3 , 4 , 5 , 6 i 7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6 czerwc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7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6 ,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3 , 4 , 5 , 6 i 7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