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WAKACYJNY 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SKONALENIA  NAUKI  PŁYWANIA – BASEN SPO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TURNU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0 lipca  2023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1 lipca 2023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7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4 Czerwca 2023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lipiec      - 10 , 11 , 12 , 13 , 14 , 17 , 18 , 19 , 20 i 21  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KURS DOSKONALENIA  PŁYWANIA – BASEN SPORTOW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0 lipca  2023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1 lipca 2023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lipiec      - 10 , 11 , 12 , 13 , 14 , 17 , 18 , 19 , 20 i 21  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12-09T13:2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