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6 czerwca  2023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7 lipca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7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4 Czerwca 2023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26 , 27 , 28 , 29 i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3 , 4 , 5 , 6 i 7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6 czerwca  2023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7 lipca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26 , 27 , 28 , 29 i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3 , 4 , 5 , 6 i 7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