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  <w:t>Gniezno dnia …..................................</w:t>
      </w:r>
    </w:p>
    <w:p>
      <w:pPr>
        <w:pStyle w:val="NoSpacing"/>
        <w:jc w:val="center"/>
        <w:rPr>
          <w:rFonts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FER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 rozpoczęcia kursu – poniedziałek  4 Stycznia 2021 roku godz. 17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rmin zakończenia kursu – piątek  15 stycznia 2021 roku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DATA URODZENIA 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ELEFON  KONTAKTOWY  .....................................</w:t>
      </w:r>
    </w:p>
    <w:p>
      <w:pPr>
        <w:pStyle w:val="Tekstwstpniesformatowan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cs="Times New Roman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Koszt kursu/10 godzin – 195,00 z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pisy od 15 grudnia 2020  do 3 stycznia  2021 roku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erminy kursu : - 4 , 5 , 6 , 7 , 8 , 11 , 12 , 13 , 14 , 15 stycznia godzina 17.0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spacing w:lineRule="auto" w:line="360"/>
        <w:ind w:left="-180" w:hanging="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bCs/>
            <w:sz w:val="20"/>
            <w:szCs w:val="20"/>
          </w:rPr>
          <w:t>inspektor@bezpieczne-dane.eu</w:t>
        </w:r>
      </w:hyperlink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Przyjmuję do wiadomości iż: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720" w:right="522" w:gutter="0" w:header="0" w:top="28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ezpieczne-dane.eu" TargetMode="External"/><Relationship Id="rId3" Type="http://schemas.openxmlformats.org/officeDocument/2006/relationships/hyperlink" Target="http://www.gosir.gniezno.pl/" TargetMode="External"/><Relationship Id="rId4" Type="http://schemas.openxmlformats.org/officeDocument/2006/relationships/hyperlink" Target="http://www.basen.gniezno.pl/" TargetMode="External"/><Relationship Id="rId5" Type="http://schemas.openxmlformats.org/officeDocument/2006/relationships/hyperlink" Target="http://www.hotel-lech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Dell</cp:lastModifiedBy>
  <cp:lastPrinted>2020-06-23T15:15:00Z</cp:lastPrinted>
  <dcterms:modified xsi:type="dcterms:W3CDTF">2020-12-1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