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t>LISTA STARTOWA GNIEŹNIEŃSKIEJ LIGI PŁYWACKIEJ – EDYCJA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YL GRZBIETOW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49"/>
        <w:gridCol w:w="1591"/>
        <w:gridCol w:w="1436"/>
        <w:gridCol w:w="1516"/>
        <w:gridCol w:w="1596"/>
        <w:gridCol w:w="151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p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azwisko i imi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LU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Z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EJS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kt.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25 M / DZIEWCZĘTA – 2008 i młodsze</w:t>
            </w:r>
          </w:p>
        </w:tc>
        <w:tc>
          <w:tcPr>
            <w:tcW w:w="7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WARCHOŁ  ANNA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-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6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UDEŁKO  AN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S – SZKÓŁK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AWORSKA  ING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 - KONT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2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ŚMIGÓRSKA  SAND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 - DIAM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IOTROWSKA  ANTON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3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ANKOWSKA TATIA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8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NUSZAK MA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7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LEJNICZAK AN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OMCZAK WERONI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5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LEJNICZAK MA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EŚNA  JUSTY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9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DZIK  MARTY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CHOWIAK JAGO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25 M / CHŁOPCY – 2008 I MŁODSI</w:t>
            </w:r>
          </w:p>
        </w:tc>
        <w:tc>
          <w:tcPr>
            <w:tcW w:w="7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ÓŻAŃSKI  GERAR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2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ZANECKI  JAKU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TTENBURGER  MAK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YGADŁO  OLIWI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2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SKALIK  J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2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CKI  NIKODE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4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MBIOROWICZ  SZYM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OBKOWIAK  KONRA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ANISZEWSKI  JAKU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0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ÓJCICKI  MA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25 M / DZIEWCZĘTA – 2007</w:t>
            </w:r>
          </w:p>
        </w:tc>
        <w:tc>
          <w:tcPr>
            <w:tcW w:w="7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RZESZCZAK  JOAN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IEŁPIŃSKA  NASTAS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ŻURAWSKA  AMEL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7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ACHWIEJA  MAR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5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ÓSIAK JAGO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5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IERAKOWSKA  VANESS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5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ARPATOWSKA  OLIW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1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RONTCZAK  NATAL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-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9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ŹMIERCZAK  MA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3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WLICKA  DOBROCH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2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IELECKA  ANTON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2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IETRUSZKA  ZUZAN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4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RZESZCZAK  DA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DZIK  MARTY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7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25  - M  / CHŁOPCY – 2007</w:t>
            </w:r>
          </w:p>
        </w:tc>
        <w:tc>
          <w:tcPr>
            <w:tcW w:w="7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OŹNIAK  DAWI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6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ŁKOWSKI  JAKU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6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ULECZKA ERNES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ŻDŻEŃ ALE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6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RBANIAK  MARC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ESZYCKI  KARO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OBKOWIAK  HUBER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ÓŻAŃSKI MALKOL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FF0000"/>
              </w:rPr>
              <w:t>25 M /  DZIEWCZĘTA – 2006</w:t>
            </w:r>
          </w:p>
        </w:tc>
        <w:tc>
          <w:tcPr>
            <w:tcW w:w="7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ANKOWSKA  ZUZAN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LICKA  MICHAL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3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LIŃSKA  IZ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6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ÓJCICKA JUL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UDZYŃSKA  MA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OCIŃSKA  EV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ZOWA  MAR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LUBIAK  NATASZ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3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IKORSKA  MAR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3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RUK  ZUZAN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2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MIŃSKA  KLAUD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OMASZEWSKA  KLAUD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2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CZMAREK  ALEKSAND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0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MIGÓRSKA  LIW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CZMAREK  UL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CZMAREK  AGA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RAŃSKA  KAROL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IŚNIEWSKA  ZUZAN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OCHMAL  INEZ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6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ARCISZEWSKA  MICHALI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5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25 M / CHŁOPCY - 2006</w:t>
            </w:r>
          </w:p>
        </w:tc>
        <w:tc>
          <w:tcPr>
            <w:tcW w:w="7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ARCZEWSKI  ALEK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5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OSZAK  MIKOŁA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PERT  OLIWI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NKOW  DAMJ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OSZAK  MATEUSZ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1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OMCZAK  JOACHI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1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OGACZ  MICHA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9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EŚNY  J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ŁOWSKI  FILI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5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B050"/>
              </w:rPr>
            </w:pPr>
            <w:r>
              <w:rPr>
                <w:color w:val="00B050"/>
              </w:rPr>
              <w:t>CHUDY  OLIWIER 2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B050"/>
              </w:rPr>
            </w:pPr>
            <w:r>
              <w:rPr>
                <w:color w:val="00B050"/>
              </w:rPr>
              <w:t>K – P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B050"/>
              </w:rPr>
            </w:pPr>
            <w:r>
              <w:rPr>
                <w:color w:val="00B050"/>
              </w:rPr>
              <w:t>PK 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B050"/>
              </w:rPr>
            </w:pPr>
            <w:r>
              <w:rPr>
                <w:color w:val="00B050"/>
              </w:rPr>
              <w:t>GRZECZKA  ANTEK 2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B050"/>
              </w:rPr>
            </w:pPr>
            <w:r>
              <w:rPr>
                <w:color w:val="00B050"/>
              </w:rPr>
              <w:t>K - P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B050"/>
              </w:rPr>
            </w:pPr>
            <w:r>
              <w:rPr>
                <w:color w:val="00B050"/>
              </w:rPr>
              <w:t>PK 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ANKOWSKI ERY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7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ANKOWSKI  OSKA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7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EINHOLD AR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7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50  M / DZIEWCZĘTA - 2005</w:t>
            </w:r>
          </w:p>
        </w:tc>
        <w:tc>
          <w:tcPr>
            <w:tcW w:w="7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OROWIAK  JAGO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1,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URZA  MAR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IOTROWSKA  MILE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ANKOWSKA  ESTE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EFAŃSKA  MARTY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ANAŚ  MA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8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IOTROWSKA  ZOF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3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YMICZEK  ZUZAN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4,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URTAK  ANASTAZ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2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RÓBLEWSKA  KLAUD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7,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YMAŃSKA  AGA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7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OGDZIEWICZ  KAROL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5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ABIŃSKA  WERONI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8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50 M  / CHŁOPCY – 2005</w:t>
            </w:r>
          </w:p>
        </w:tc>
        <w:tc>
          <w:tcPr>
            <w:tcW w:w="7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UDZIC  KRZYSZTO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4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USA  PATRY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,07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DRYAN  IGO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WALSKI  FILI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9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UJANOWSKI  ALEKSAND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1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KRABURSKI  BARTOSZ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1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OMCZAK  MACIE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2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EWICKI  JAKU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5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ILKOSZ  AD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8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RZEŚKOWIAK J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0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ESZYCKI JACE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OFFMAN  JAKU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4,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OBOCIŃSKI  CEZAR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0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UDZYŃSKI  JAKU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EINHOLD  RY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,05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50 M / DZIEWCZĘTA  2004</w:t>
            </w:r>
          </w:p>
        </w:tc>
        <w:tc>
          <w:tcPr>
            <w:tcW w:w="7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ZICKA  AN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LIGE  ZUZAN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4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EFAŃSKA KAR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-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IOTEREK  KAROL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RAŃSKA  JUL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ESZYCKA  ALIC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AWORSKA  MATYL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ŁODARCZYK  KATARZY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ŁODARCZYK  KRYSTY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IĘTEK  JUL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PECKA  MA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0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LINOWSKA PATRYC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8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LACHCIŃSKA WIKTO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3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UROL JUL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-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0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ŁOMIAN  NATAL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ZANECKA  KAROL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HOJNACKA  AN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0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OWAK  OLIW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8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ZIADOSZEK  OLIW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3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ANISZEWSKA OLIW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3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IŚNIEWSKA ZUZAN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ŁĄCZYŃSKA  MARCEL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ENTKA DOMINI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2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50 M / CHŁOPCY – 2004</w:t>
            </w:r>
          </w:p>
        </w:tc>
        <w:tc>
          <w:tcPr>
            <w:tcW w:w="7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RYCH  NIKODE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CIEJEWSKI JAKKU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5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AKOWSKI  MACIE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EŚNY  FRANE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MBIOROWICZ  FILI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IELIŃSKI  JAKU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5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IŚNIEWSKI  DOMINI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7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CZEPAŃSKI  DOMINI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8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CKI  MIKOŁA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6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ZŁOWSKI  ARTU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EGNER  ERY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JORCZYK  BARTOSZ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0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TTENBURGER  JEREM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REMSKI BARTOSZ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5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OWOWIEJSKI  KRZYSZ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-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50  M / DZIEWCZĘTA – 2003</w:t>
            </w:r>
          </w:p>
        </w:tc>
        <w:tc>
          <w:tcPr>
            <w:tcW w:w="7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ELER WIKTO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0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OGDZIEWICZ  KATARZY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9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IKORSKA  ALEKSAND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9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ISCHER NICOL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1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EŚNA  MA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50 M / CHŁOPCY – 2003</w:t>
            </w:r>
          </w:p>
        </w:tc>
        <w:tc>
          <w:tcPr>
            <w:tcW w:w="7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ABISIAK  DORI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OGDZIEWICZ AD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2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YMAŃSKI PIOT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ĆKOWIAK  KORN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LEBA  JONASZ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5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/>
        <w:t>LISTA STARTOWA GNIEŹNIEŃSKIEJ LIGI PŁYWACKIEJ – EDYCJA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YL DOWOLNY (KRAUL)</w:t>
      </w:r>
    </w:p>
    <w:tbl>
      <w:tblPr>
        <w:tblW w:w="91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49"/>
        <w:gridCol w:w="1591"/>
        <w:gridCol w:w="1436"/>
        <w:gridCol w:w="1516"/>
        <w:gridCol w:w="1596"/>
        <w:gridCol w:w="151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p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azwisko i imi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LU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Z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EJS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kt.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25 M / DZIEWCZĘTA – 2008 i młodsze</w:t>
            </w:r>
          </w:p>
        </w:tc>
        <w:tc>
          <w:tcPr>
            <w:tcW w:w="7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WARCHOŁ  ANNA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-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4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UDEŁKO  AN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S – SZKÓŁK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AWORSKA  ING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 - KONT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ŚMIGÓRSKA  SAND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 - DIAM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IOTROWSKA  ANTON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2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ANKOWSKA TATIA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8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NUSZAK MA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2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LEJNICZAK AN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OMCZAK WERONI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6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LEJNICZAK MA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EŚNA  JUSTY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6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DZIK  MARTY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CHOWIAK JAGO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25 M / CHŁOPCY – 2008 I MŁODSI</w:t>
            </w:r>
          </w:p>
        </w:tc>
        <w:tc>
          <w:tcPr>
            <w:tcW w:w="7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ÓŻAŃSKI  GERAR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7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ZANECKI  JAKU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TTENBURGER  MAK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YGADŁO  OLIWI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0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SKALIK  J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CKI  NIKODE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0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MBIOROWICZ  SZYM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OBKOWIAK  KONRA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ANISZEWSKI  JAKU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7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ÓJCICKI  MA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25 M / DZIEWCZĘTA – 2007</w:t>
            </w:r>
          </w:p>
        </w:tc>
        <w:tc>
          <w:tcPr>
            <w:tcW w:w="7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RZESZCZAK  JOAN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IEŁPIŃSKA  NASTAS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ŻURAWSKA  AMEL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5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ACHWIEJA  MAR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1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ÓSIAK JAGO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1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IERAKOWSKA  VANESS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ARPATOWSKA  OLIW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RONTCZAK  NATAL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-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1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ŹMIERCZAK  MA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0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WLICKA  DOBROCH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IELECKA  ANTON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1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IETRUSZKA  ZUZAN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1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RZESZCZAK  DA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DZIK MARTY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9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25  - M  / CHŁOPCY – 2007</w:t>
            </w:r>
          </w:p>
        </w:tc>
        <w:tc>
          <w:tcPr>
            <w:tcW w:w="7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OŹNIAK  DAWI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4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ŁKOWSKI  JAKU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8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ULECZKA ERNES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3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ŻDŻEŃ ALE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2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RBANIAK  MARC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ESZYCKI  KARO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OBKOWIAK  HUBER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ÓŻAŃSKI MALKOL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8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25 M /  DZIEWCZĘTA – 2006</w:t>
            </w:r>
          </w:p>
        </w:tc>
        <w:tc>
          <w:tcPr>
            <w:tcW w:w="7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ANKOWSKA  ZUZAN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LICKA  MICHAL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LIŃSKA  IZ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8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ÓJCICKA JUL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UDZYŃSKA  MA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OCIŃSKA  EV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ZOWA  MAR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LUBIAK  NATASZ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4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IKORSKA  MAR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RUK  ZUZAN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1,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MIŃSKA  KLAUD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OMASZEWSKA  KLAUD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CZMAREK  ALEKSAND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MIGÓRSKA  LIW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CZMAREK  UL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CZMAREK  AGA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RAŃSKA  KAROL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IŚNIEWSKA  ZUZAN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OCHMAL  INEZ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4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ARCISZEWSKA  MICHALI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3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25 M / CHŁOPCY - 2006</w:t>
            </w:r>
          </w:p>
        </w:tc>
        <w:tc>
          <w:tcPr>
            <w:tcW w:w="7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ARCZEWSKI  ALEK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0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OSZAK  MIKOŁA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1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PERT  OLIWI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0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NKOW  DAMJ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OSZAK  MATEUSZ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OMCZAK  JOACHI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OGACZ  MICHA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1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EŚNY  J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ŁOWSKI  FILI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1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B050"/>
              </w:rPr>
            </w:pPr>
            <w:r>
              <w:rPr>
                <w:color w:val="00B050"/>
              </w:rPr>
              <w:t>CHUDY  OLIWIER 2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B050"/>
              </w:rPr>
            </w:pPr>
            <w:r>
              <w:rPr>
                <w:color w:val="00B050"/>
              </w:rPr>
              <w:t>K – P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B050"/>
              </w:rPr>
            </w:pPr>
            <w:r>
              <w:rPr>
                <w:color w:val="00B050"/>
              </w:rPr>
              <w:t>PK 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B050"/>
              </w:rPr>
            </w:pPr>
            <w:r>
              <w:rPr>
                <w:color w:val="00B050"/>
              </w:rPr>
              <w:t>GRZECZKA  ANTEK 2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B050"/>
              </w:rPr>
            </w:pPr>
            <w:r>
              <w:rPr>
                <w:color w:val="00B050"/>
              </w:rPr>
              <w:t>K - P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B050"/>
              </w:rPr>
            </w:pPr>
            <w:r>
              <w:rPr>
                <w:color w:val="00B050"/>
              </w:rPr>
              <w:t>PK 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ANKOWSKI ERY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3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ANKOWSKI  OSKA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6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EINHOLD AR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9,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50  M / DZIEWCZĘTA – 2005</w:t>
            </w:r>
          </w:p>
        </w:tc>
        <w:tc>
          <w:tcPr>
            <w:tcW w:w="7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OROWIAK  JAGO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0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URZA  MAR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IOTROWSKA  MILE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ANKOWSKA  ESTE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9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EFAŃSKA  MARTY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ANAŚ  MA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0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IOTROWSKA  ZOF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7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YMICZEK  ZUZAN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1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URTAK  ANASTAZ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2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RÓBLEWSKA  KLAUD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2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YMAŃSKA  AGA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9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OGDZIEWICZ  KAROL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7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ABIŃSKA  WERONI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1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50 M  / CHŁOPCY – 2005</w:t>
            </w:r>
          </w:p>
        </w:tc>
        <w:tc>
          <w:tcPr>
            <w:tcW w:w="7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UDZIC  KRZYSZTO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1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USA  PATRY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8,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DRYAN  IGO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WALSKI  FILI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8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UJANOWSKI  ALEKSAND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3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KRABURSKI  BARTOSZ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5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OMCZAK  MACIE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3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EWICKI  JAKU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7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ILKOSZ  AD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1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RZEŚKOWIAK J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6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ESZYCKI JACE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OFFMAN  JAKU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3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OBOCIŃSKI  CEZAR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1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UDZYŃSKI  JAKU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EINHOLD RY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,00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50 M / DZIEWCZĘTA  2004</w:t>
            </w:r>
          </w:p>
        </w:tc>
        <w:tc>
          <w:tcPr>
            <w:tcW w:w="7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ZICKA  AN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1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LIGE  ZUZAN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9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EFAŃSKA KAR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-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IOTEREK  KAROL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RAŃSKA  JUL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ESZYCKA  ALIC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AWORSKA  MATYL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ŁODARCZYK  KATARZY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ŁODARCZYK  KRYSTY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IĘTEK  JUL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PECKA  MA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2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LINOWSKA PATRYC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0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LACHCIŃSKA WIKTO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5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UROL JUL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-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0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ŁOMIAN  NATAL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ZANECKA  KAROL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HOJNACKA  AN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6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OWAK  OLIW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5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ZIADOSZEK  OLIW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6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ANISZEWSKA OLIW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6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IŚNIEWSKA ZUZAN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ŁĄCZYŃSKA  MARCEL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ENTKA DOMINI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5,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50 M / CHŁOPCY – 2004</w:t>
            </w:r>
          </w:p>
        </w:tc>
        <w:tc>
          <w:tcPr>
            <w:tcW w:w="7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RYCH  NIKODE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CIEJEWSKI JAKU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8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AKOWSKI  MACIE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4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EŚNY  FRANE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MBIOROWICZ  FILI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IELIŃSKI  JAKU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8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IŚNIEWSKI  DOMINI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7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CZEPAŃSKI  DOMINI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4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CKI  MIKOŁA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0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ZŁOWSKI  ARTU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EGNER  ERY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JORCZYK  BARTOSZ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5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TTENBURGER  JEREM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REMSKI BARTOSZ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1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OWOWIEJSKI  KRZYSZ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-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50  M / DZIEWCZĘTA – 2003</w:t>
            </w:r>
          </w:p>
        </w:tc>
        <w:tc>
          <w:tcPr>
            <w:tcW w:w="7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ELER WIKTO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2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OGDZIEWICZ  KATARZY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2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IKORSKA  ALEKSAND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ment –s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5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ISCHER NICOL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5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EŚNA  MA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50 M / CHŁOPCY – 2003</w:t>
            </w:r>
          </w:p>
        </w:tc>
        <w:tc>
          <w:tcPr>
            <w:tcW w:w="7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ABISIAK  DORI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OGDZIEWICZ AD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4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YMAŃSKI PIOT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9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ĆKOWIAK  KORN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LEBA  JONASZ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WIND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6:53:00Z</dcterms:created>
  <dc:creator>Komputer Osobisty</dc:creator>
  <dc:description/>
  <cp:keywords/>
  <dc:language>en-US</dc:language>
  <cp:lastModifiedBy>User</cp:lastModifiedBy>
  <dcterms:modified xsi:type="dcterms:W3CDTF">2016-03-04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