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sobota/niedziela 13  – 14  marzec  2021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niedziela  30  maja  2021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rzec –   13 , 14 , 20 , 21 , 27 i 28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wiecień – 10 , 11 , 17 , 18 , 24 i 2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– 8 , 9 ,  15  , 16 , 22 , 23 , 29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oszt kursu/20 godzin – 390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pisy od 16 lutego 2021  do 12 marca  2021 rok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</w:rPr>
        <w:t>- OBOWIĄZKOWE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</w:rPr>
        <w:t>- DOBROWOLNE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sectPr>
      <w:type w:val="nextPage"/>
      <w:pgSz w:w="11906" w:h="16838"/>
      <w:pgMar w:left="720" w:right="52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1-02-15T10:11:00Z</cp:lastPrinted>
  <dcterms:modified xsi:type="dcterms:W3CDTF">2021-02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